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142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Moção:</w:t>
      </w:r>
      <w:r>
        <w:rPr>
          <w:rFonts w:cs="Arial" w:ascii="Arial" w:hAnsi="Arial"/>
          <w:b/>
          <w:i/>
          <w:sz w:val="21"/>
          <w:szCs w:val="21"/>
        </w:rPr>
        <w:t xml:space="preserve"> Reconhecimento e Aplaus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Senhor Presidente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bCs/>
          <w:sz w:val="21"/>
          <w:szCs w:val="21"/>
        </w:rPr>
        <w:t xml:space="preserve"> que Luriana de Barros, filha de Luis Carlos Toledo e Rosangela de Barros Toledo, é uma jovem bebedourense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e </w:t>
      </w:r>
      <w:r>
        <w:rPr>
          <w:rFonts w:cs="Arial" w:ascii="Arial" w:hAnsi="Arial"/>
          <w:bCs/>
          <w:sz w:val="21"/>
          <w:szCs w:val="21"/>
        </w:rPr>
        <w:t>alegria contagiante e, além de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curtir uma boa música, é apaixonada por esportes, especialmente praticando o tênis e, pelo hábito de praticar atividade física ao menos três vezes por semana, o atletismo (corrida) e a academia. Formada em Fisioterapia pelo Centro Universitário UNIFAFIBE, é especializada em Dermato-funcional e em Fisioterapia Ortopédica e Traumatológica. Atualmente atua como fisioterapeuta responsável na Unidade Clínica Ambulatorial-UNICA, uma clínica municipal especializada no atendimento ao idoso, também atuando na saúde da mulher e na ortopedia e traumatologia do Centro Especializado CEFIR, ambos em Mogi das Cruzes;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pelo natural dinamismo da sua juventude, desde muito cedo Luriana se mostrou interessada, também, pela culinária, pois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</w:rPr>
        <w:t>adorava mexer nas panelas e acompanhar sua mãe nas receitas caseiras, sempre demonstrando bastante habilidade no manuseio e preparação dos alimentos.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</w:rPr>
        <w:t>Após sair de Bebedouro para morar sozinha, encontrou tempo para cozinhar nos encontros com amigos, quando os surpreendeu com a qualidade demonstrada no ramo da gastronomia. Este prazer em cozinhar a levou a buscar mais conhecimento nos livros gastronômicos, iniciando estudos aprofundados sobre a culinária e os temperos de várias partes do mundo e das diversas regiões do Brasil</w:t>
      </w:r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zer proporcionado pela comida é um dos fatores mais importantes da vida depois da alimentação de sobrevivência. A gastronomia nasceu desse prazer e constituiu-se como a arte de cozinhar e associar os alimentos para deles retirar o máximo benefício. Cultura muito antiga, a gastronomia esteve na origem de grandes transformações sociais e políticas. A alimentação passou por várias etapas ao longo do desenvolvimento humano, evoluindo do nômade caçador ao homem dos dias atuais, que desvendou a </w:t>
      </w:r>
      <w:r>
        <w:rPr>
          <w:rFonts w:cs="Arial" w:ascii="Arial" w:hAnsi="Arial"/>
          <w:bCs/>
          <w:sz w:val="21"/>
          <w:szCs w:val="21"/>
        </w:rPr>
        <w:t>arte para determinar o seu futuro por meio de uma espécie de mistura do futuro da vida na terra com a criatividade dos seus talentos. É assim que esta jovem bebedourense pode proporcionar à culinária, em termos de seu talento nato, uma orientação quanto ao uso e emprego criativo no manuseio de produtos alimentícios e, de forma merecida, nos inspira a reconhecer o magnífico trabalho que vem desenvolvendo nesta área;</w:t>
      </w:r>
    </w:p>
    <w:p>
      <w:pPr>
        <w:pStyle w:val="NormalWeb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iderando </w:t>
      </w:r>
      <w:r>
        <w:rPr>
          <w:rFonts w:cs="Arial" w:ascii="Arial" w:hAnsi="Arial"/>
          <w:bCs/>
          <w:sz w:val="21"/>
          <w:szCs w:val="21"/>
        </w:rPr>
        <w:t xml:space="preserve">que - </w:t>
      </w:r>
      <w:r>
        <w:rPr>
          <w:rFonts w:cs="Arial" w:ascii="Arial" w:hAnsi="Arial"/>
          <w:bCs/>
          <w:i/>
          <w:sz w:val="21"/>
          <w:szCs w:val="21"/>
        </w:rPr>
        <w:t>inspirada pela amplitude de possibilidades que seus estudos lhe ofereciam no ramo da gastronomia e nas opiniões e críticas daqueles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que experimentavam os seus pratos</w:t>
      </w:r>
      <w:r>
        <w:rPr>
          <w:rFonts w:cs="Arial" w:ascii="Arial" w:hAnsi="Arial"/>
          <w:bCs/>
          <w:sz w:val="21"/>
          <w:szCs w:val="21"/>
        </w:rPr>
        <w:t xml:space="preserve"> – Luriana sentiu-se motivada para aprimorar cada vez mais os seus talentos culinários e, ao alcançar a confiança comumente encontrada naqueles que buscam o seu melhor de si nas metas objetivadas, decidiu inscrever-se no MasterChef Brasil 2016, programa culinário em sua 3ª edição na Rede Bandeirantes de Televisão, onde o nível de exigências é bem elevado. A imprevisibilidade quanto ao que pode ser solicitado nas provas faz com que o participante se prepare para tudo;</w:t>
      </w:r>
    </w:p>
    <w:p>
      <w:pPr>
        <w:pStyle w:val="NormalWeb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bCs/>
          <w:sz w:val="21"/>
          <w:szCs w:val="21"/>
        </w:rPr>
        <w:t xml:space="preserve"> que, para participar do MasterChef Brasil 2016, Luriana enviou um vídeo caseiro em que preparava um Magret de pato com molho de laranja e mel e polenta cremosa e, para sua surpresa, foi selecionada dentre 25 mil inscritos.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 partir dessa seleção iniciou-se uma fase bem difícil no qual as apurações eram de provas práticas, ficando entre 75 aspirantes a chefes, que apresentaram os seus pratos para os renomados chefes Érick Jacquin, Paola Carosella e Henrique Fogaça. Dos 75 cozinheiros, 35 continuaram na seleção e passaram por uma prova técnica do qual extraiu os 21 finalistas que receberam o cobiçado avental. Neste momento, a família, os amigos e fãs estão na torcida por Luriana que permanece firme no programa;</w:t>
      </w:r>
    </w:p>
    <w:p>
      <w:pPr>
        <w:pStyle w:val="NormalWeb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bCs/>
          <w:sz w:val="21"/>
          <w:szCs w:val="21"/>
        </w:rPr>
        <w:t xml:space="preserve"> que o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</w:rPr>
          <w:t>MasterChef</w:t>
        </w:r>
      </w:hyperlink>
      <w:r>
        <w:rPr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bCs/>
          <w:sz w:val="21"/>
          <w:szCs w:val="21"/>
        </w:rPr>
        <w:t>lidera pela sexta semana consecutiva os comentários no Twitter. De acordo com o Ibope Twitter TV Ratings, levantamento que mensura a repercussão do conteúdo televisivo no ambiente digital, a atração da Band foi a mais comentada da rede social entre os dias 16 e 22 de maio. O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</w:rPr>
          <w:t>programa</w:t>
        </w:r>
      </w:hyperlink>
      <w:r>
        <w:rPr>
          <w:rFonts w:cs="Arial" w:ascii="Arial" w:hAnsi="Arial"/>
          <w:bCs/>
          <w:sz w:val="21"/>
          <w:szCs w:val="21"/>
        </w:rPr>
        <w:t> ocupa a primeira posição do ranking com 9 milhões e 900 mil de impressões (quantidade de vezes em que os tweets relacionados a um programa foram visualizados durante sua exibição), quase cinco vezes mais que o segundo colocado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 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</w:rPr>
          <w:t>MasterChef Brasil</w:t>
        </w:r>
      </w:hyperlink>
      <w:r>
        <w:rPr>
          <w:rFonts w:cs="Arial" w:ascii="Arial" w:hAnsi="Arial"/>
          <w:bCs/>
          <w:sz w:val="21"/>
          <w:szCs w:val="21"/>
        </w:rPr>
        <w:t> vai ao ar todas as terças-feiras, às 22h30, na tela da Band (com transmissão simultânea no 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</w:rPr>
          <w:t>aplicativo da emissora</w:t>
        </w:r>
      </w:hyperlink>
      <w:r>
        <w:rPr>
          <w:rFonts w:cs="Arial" w:ascii="Arial" w:hAnsi="Arial"/>
          <w:bCs/>
          <w:sz w:val="21"/>
          <w:szCs w:val="21"/>
        </w:rPr>
        <w:t> para smartphones);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bCs/>
          <w:sz w:val="21"/>
          <w:szCs w:val="21"/>
        </w:rPr>
        <w:t xml:space="preserve"> que, no último dia 23 de maio, Luriana voltou à sua terra natal para visitar a família e, reconhecida, recebeu nas ruas desde município o carinho e a admiração dos bebedourenses, os quais fez questão em compartilhar sua natural alegria e o reconhecimento pelo seu sucesso. Na oportunidade, além da percepção do orgulho dos familiares e de seu namorado, destacou-se a força com que abraçou sua carreira de fisioterapeuta - </w:t>
      </w:r>
      <w:r>
        <w:rPr>
          <w:rFonts w:cs="Arial" w:ascii="Arial" w:hAnsi="Arial"/>
          <w:bCs/>
          <w:i/>
          <w:sz w:val="21"/>
          <w:szCs w:val="21"/>
        </w:rPr>
        <w:t>tanto em relação ao conhecimento e especialização, quanto pela dedicação com os pacientes, trabalhando 12 horas por dia</w:t>
      </w:r>
      <w:r>
        <w:rPr>
          <w:rFonts w:cs="Arial" w:ascii="Arial" w:hAnsi="Arial"/>
          <w:bCs/>
          <w:sz w:val="21"/>
          <w:szCs w:val="21"/>
        </w:rPr>
        <w:t xml:space="preserve"> – a sua disposição em buscar novas atividades e desafios, sendo vista por quem bem a conhece como uma pessoa íntegra, batalhadora, além de muito madura, e que gosta de ocupar seu tempo da melhor forma possível. Tendo a cozinha como hobby, ela se preocupa com cada detalhe de uma refeição, desde os aperitivos até à sobremes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iderando, enfim</w:t>
      </w:r>
      <w:r>
        <w:rPr>
          <w:rFonts w:cs="Arial" w:ascii="Arial" w:hAnsi="Arial"/>
          <w:bCs/>
          <w:sz w:val="21"/>
          <w:szCs w:val="21"/>
        </w:rPr>
        <w:t>, que o reconhecimento de um grande talento como o desta jovem bebedourense é importante, seja pela riqueza do seu currículo profissional e, apesar de jovem, a sua ampla trajetória no ramo da gastronomia, seja pela competência e dedicação com que vem investindo com conhecimentos nos seus sonhos. Nosso município e a nossa gente, particularmente, têm o privilégio de poder se orgulhar da qualidade que, em rede nacional, a nossa concidadã já provou possuir ao chegar a esta avançada etapa da difícil competição, da qual põe à prova todo seu talento e muito nos motiva a continuar torcendo para que avance ainda ma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LICITO à Mesa, após ouvir o Douto Plenári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nos termos regimentais,</w:t>
      </w:r>
      <w:r>
        <w:rPr>
          <w:rFonts w:cs="Arial" w:ascii="Arial" w:hAnsi="Arial"/>
          <w:sz w:val="21"/>
          <w:szCs w:val="21"/>
        </w:rPr>
        <w:t xml:space="preserve"> que dê ciência à</w:t>
      </w:r>
      <w:r>
        <w:rPr>
          <w:rFonts w:cs="Arial" w:ascii="Arial" w:hAnsi="Arial"/>
          <w:bCs/>
          <w:sz w:val="21"/>
          <w:szCs w:val="21"/>
        </w:rPr>
        <w:t xml:space="preserve"> jovem bebedourense Luriana de Barros</w:t>
      </w:r>
      <w:r>
        <w:rPr>
          <w:rFonts w:cs="Arial" w:ascii="Arial" w:hAnsi="Arial"/>
          <w:sz w:val="21"/>
          <w:szCs w:val="21"/>
        </w:rPr>
        <w:t xml:space="preserve">, da </w:t>
      </w:r>
      <w:r>
        <w:rPr>
          <w:rFonts w:cs="Arial" w:ascii="Arial" w:hAnsi="Arial"/>
          <w:b/>
          <w:sz w:val="21"/>
          <w:szCs w:val="21"/>
          <w:u w:val="single"/>
        </w:rPr>
        <w:t>MOÇÃO DE RECONHECIMENTO E APLAUSOS</w:t>
      </w:r>
      <w:r>
        <w:rPr>
          <w:rFonts w:cs="Arial" w:ascii="Arial" w:hAnsi="Arial"/>
          <w:sz w:val="21"/>
          <w:szCs w:val="21"/>
        </w:rPr>
        <w:t xml:space="preserve"> pela sua brilhante atuação </w:t>
      </w:r>
      <w:r>
        <w:rPr>
          <w:rFonts w:cs="Arial" w:ascii="Arial" w:hAnsi="Arial"/>
          <w:bCs/>
          <w:sz w:val="21"/>
          <w:szCs w:val="21"/>
        </w:rPr>
        <w:t>no MasterChef Brasil 2016, programa culinário da Rede Bandeirantes de Televisão,</w:t>
      </w:r>
      <w:r>
        <w:rPr>
          <w:rFonts w:cs="Arial" w:ascii="Arial" w:hAnsi="Arial"/>
          <w:sz w:val="21"/>
          <w:szCs w:val="21"/>
        </w:rPr>
        <w:t xml:space="preserve"> onde,</w:t>
      </w:r>
      <w:r>
        <w:rPr>
          <w:rFonts w:cs="Arial" w:ascii="Arial" w:hAnsi="Arial"/>
          <w:bCs/>
          <w:sz w:val="21"/>
          <w:szCs w:val="21"/>
        </w:rPr>
        <w:t xml:space="preserve"> dentre 25 mil inscritos, chegou, até este momento, entre os 21 finalistas que receberam o cobiçado avental</w:t>
      </w:r>
      <w:r>
        <w:rPr>
          <w:rFonts w:cs="Arial" w:ascii="Arial" w:hAnsi="Arial"/>
          <w:color w:val="000000"/>
          <w:sz w:val="21"/>
          <w:szCs w:val="21"/>
        </w:rPr>
        <w:t>. Um programa marcado pela competição entre grandes talentos e de alta audiência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que, em rede nacional, promove a difícil competição, da qual a participação de uma bebedourense muito nos orgulha e nos motiva a torcer para que avance ainda mai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bedouro, Capital Nacional da Laranja, 25 de maio de 2016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keepNext w:val="true"/>
        <w:numPr>
          <w:ilvl w:val="0"/>
          <w:numId w:val="0"/>
        </w:numPr>
        <w:ind w:left="2124" w:hanging="0"/>
        <w:outlineLvl w:val="3"/>
        <w:rPr/>
      </w:pPr>
      <w:r>
        <w:rPr>
          <w:rFonts w:eastAsia="Arial" w:cs="Arial" w:ascii="Arial" w:hAnsi="Arial"/>
          <w:sz w:val="18"/>
          <w:szCs w:val="28"/>
        </w:rPr>
        <w:t xml:space="preserve">                    </w:t>
      </w:r>
      <w:r>
        <w:rPr>
          <w:rFonts w:cs="Arial" w:ascii="Arial" w:hAnsi="Arial"/>
          <w:sz w:val="18"/>
          <w:szCs w:val="28"/>
        </w:rPr>
        <w:t>VEREADOR – REDE SUSTENTABILIDADE</w:t>
      </w:r>
      <w:r>
        <w:rPr>
          <w:rFonts w:eastAsia="Arial Unicode MS" w:cs="Arial" w:ascii="Arial" w:hAnsi="Arial"/>
          <w:b/>
          <w:bCs/>
          <w:sz w:val="22"/>
        </w:rPr>
        <w:t xml:space="preserve">          </w:t>
      </w:r>
      <w:r>
        <w:rPr>
          <w:rFonts w:eastAsia="Arial Unicode MS" w:cs="Arial" w:ascii="Arial" w:hAnsi="Arial"/>
          <w:b/>
          <w:bCs/>
          <w:i/>
          <w:iCs/>
          <w:sz w:val="22"/>
        </w:rPr>
        <w:t xml:space="preserve">                                                   </w:t>
      </w:r>
    </w:p>
    <w:p>
      <w:pPr>
        <w:pStyle w:val="Normal"/>
        <w:ind w:left="-227" w:right="-227" w:hanging="0"/>
        <w:jc w:val="right"/>
        <w:rPr>
          <w:rFonts w:ascii="Arial" w:hAnsi="Arial" w:eastAsia="Arial Unicode MS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38-16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985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retenimento.band.uol.com.br/masterchef/2016/" TargetMode="External"/><Relationship Id="rId3" Type="http://schemas.openxmlformats.org/officeDocument/2006/relationships/hyperlink" Target="http://entretenimento.band.uol.com.br/masterchef/2016/" TargetMode="External"/><Relationship Id="rId4" Type="http://schemas.openxmlformats.org/officeDocument/2006/relationships/hyperlink" Target="http://entretenimento.band.uol.com.br/masterchef/2016/" TargetMode="External"/><Relationship Id="rId5" Type="http://schemas.openxmlformats.org/officeDocument/2006/relationships/hyperlink" Target="http://www.band.uol.com.br/segundatel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8:00Z</dcterms:created>
  <dc:creator>JORGE</dc:creator>
  <dc:description/>
  <cp:keywords/>
  <dc:language>en-US</dc:language>
  <cp:lastModifiedBy>luis</cp:lastModifiedBy>
  <cp:lastPrinted>2016-05-25T16:41:00Z</cp:lastPrinted>
  <dcterms:modified xsi:type="dcterms:W3CDTF">2016-05-31T14:50:00Z</dcterms:modified>
  <cp:revision>7</cp:revision>
  <dc:subject/>
  <dc:title/>
</cp:coreProperties>
</file>