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Minist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62/2007, de autoria da Vereadora Elisabete Sichieri Bezerra, aprovada em Sessão Ordinária realizada no dia 2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lcéa Frei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A DA SECRETARIA ESPECI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POLÍTICAS PARA AS MULHERE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01T12:59:00Z</dcterms:modified>
  <cp:revision>22</cp:revision>
  <dc:subject/>
  <dc:title/>
</cp:coreProperties>
</file>