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EVCAJC/216/2004 -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10 de mai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Secretári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solicitar a Vossa Excelência atenção especial para o aumento do efetivo do Policiamento Militar em nossa c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tualmente contamos com 74 policiais militares, dos quais alguns desempenham funções internas, sobrando cerca de 62 para atender a uma população de aproximadamente 76 mil habitantes. Com isso, nosso município fica com um efetivo bastante limitado, insuficiente para atender à popul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ossa cidade tem sofrido vários furtos e roubos a mão armada. Toda semana temos panificadoras, lojas de cosméticos, papelarias, etc, enfim, todo tipo de estabelecimento comercial sendo vitimados pela criminalidade. E acredito que o aumento do efetivo policial em nosso município colaboraria como medida de repressão à esta criminalidade, motivo pelo qual dirijo a presente solicitação a Vossa Excelência. 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certo de contar com sua atenção e colaboração, antecipo meus agradecimentos e apresento protestos de elevada estima e consideraçã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los Adalberto de Jesus Crivelar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EADOR - 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celentíssimo Senho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ulo de Castro Abreu Fil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CRETÁRIO ESTADUAL DA SEGURANÇA PÚBLICA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ÃO PAULO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0T18:08:00Z</dcterms:modified>
  <cp:revision>16</cp:revision>
  <dc:subject/>
  <dc:title/>
</cp:coreProperties>
</file>