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i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4/2016, de autoria da Vereadora Sebastiana Maria Ribeiro Tavar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8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13:00Z</dcterms:modified>
  <cp:revision>4</cp:revision>
  <dc:subject/>
  <dc:title/>
</cp:coreProperties>
</file>