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3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ar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s Moções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Nº 123/2016, de autoria da Vereadora Sebastiana Maria Ribeiro Tavares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Nº 129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4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30T15:15:00Z</dcterms:modified>
  <cp:revision>4</cp:revision>
  <dc:subject/>
  <dc:title/>
</cp:coreProperties>
</file>