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ravim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2/2016, de minha autoria e dos Vereadores Angelo Rafael Latorre Daolio, Dr. Tiago Bosco de Souza Elias, Dr. Fernando José Piffer, Juliano Cesar Rodrigues, José Baptista de Carvalho Neto, Valdeci Ramos de Castro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30T14:43:00Z</dcterms:modified>
  <cp:revision>3</cp:revision>
  <dc:subject/>
  <dc:title/>
</cp:coreProperties>
</file>