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3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errar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s Moções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Nº 121/2016, de autoria da Vereadora Sebastiana Maria Ribeiro Tavares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Nº 127/2016, de autoria dos Vereadores Eng.º Nasser José Delgado Abdallah e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30T15:09:00Z</dcterms:modified>
  <cp:revision>4</cp:revision>
  <dc:subject/>
  <dc:title/>
</cp:coreProperties>
</file>