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38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Moção: Aplausos 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utoria: vereadores Engenheiro Nasser, Freitas e Paulo Bol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Senhor Presidente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segundo a Organização Mundial da Saúde (OMS), a principal finalidade dos Serviços de Saúde Ocupacional consiste na promoção de condições laborais que garantam o mais elevado grau de qualidade de vida no trabalho, protegendo a saúde dos trabalhadores, promovendo o bem-estar físico, mental e social, prevenindo e controlando os acidentes e as doenças através da redução das condições de risco. Um tema importante para os governos, que devem garantir o bem-estar dos trabalhadores e o cumprimento das normas no âmbito do trabalho. Para tal, é hábito realizarem inspeções periódicas de modo a determinar as condições mediante as quais são desenvolvidos os vários tipos de atividades laborai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saúde ocupacional não se limita apenas a cuidar das condições físicas do trabalhador, já que também trata da questão psicológica. Para os empregadores, a saúde ocupacional supõe um apoio ao aperfeiçoamento do funcionário e à conservação da sua capacidade de trabalho. Os problemas mais frequentes dos profissionais que lidam com a saúde ocupacional são as fraturas, os cortes e as distensões por acidentes no trabalho, os distúrbios por movimentos repetitivos, os problemas de visão e de audição e as doenças causadas pela exposição a substâncias anti-higiénicas ou radioativas, por exemplo. Também se podem deparar com o stress causado pelo trabalho ou pelas relações laborai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</w:t>
      </w:r>
      <w:r>
        <w:rPr>
          <w:rFonts w:cs="Arial" w:ascii="Arial" w:hAnsi="Arial"/>
          <w:i/>
          <w:sz w:val="21"/>
          <w:szCs w:val="21"/>
        </w:rPr>
        <w:t>GSO (Grupo de Saúde Ocupacional)</w:t>
      </w:r>
      <w:r>
        <w:rPr>
          <w:rFonts w:cs="Arial" w:ascii="Arial" w:hAnsi="Arial"/>
          <w:sz w:val="21"/>
          <w:szCs w:val="21"/>
        </w:rPr>
        <w:t xml:space="preserve"> se caracteriza por ser uma entidade multiprofissional, composta por engenheiros de segurança, técnicos de segurança do trabalho, médicos do trabalho e profissionais da enfermagem do trabalho, além de simpatizantes de áreas afins, como gerentes de RH, produção, manutenção, utilidades e logística. Sua missão é levar o conhecimento em </w:t>
      </w:r>
      <w:r>
        <w:rPr>
          <w:rFonts w:cs="Arial" w:ascii="Arial" w:hAnsi="Arial"/>
          <w:sz w:val="21"/>
          <w:szCs w:val="21"/>
          <w:u w:val="single"/>
        </w:rPr>
        <w:t>Segurança e Saúde no Trabalho - SST</w:t>
      </w:r>
      <w:r>
        <w:rPr>
          <w:rFonts w:cs="Arial" w:ascii="Arial" w:hAnsi="Arial"/>
          <w:sz w:val="21"/>
          <w:szCs w:val="21"/>
        </w:rPr>
        <w:t xml:space="preserve"> dos profissionais das Empresas do Setor Sucroalcooleiro através de capacitação técnica e troca de experiências e informações, exercendo a responsabilidade social de engajar nos projetos de formação profissional em SST e outras especialidades com o repasse de experiência aos iniciantes na atividade, através de palestras, onde se aborda o fascinante universo relacionado com sua missã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tradução de Life é </w:t>
      </w:r>
      <w:r>
        <w:rPr>
          <w:rFonts w:cs="Arial" w:ascii="Arial" w:hAnsi="Arial"/>
          <w:i/>
          <w:sz w:val="21"/>
          <w:szCs w:val="21"/>
        </w:rPr>
        <w:t>“vida”</w:t>
      </w:r>
      <w:r>
        <w:rPr>
          <w:rFonts w:cs="Arial" w:ascii="Arial" w:hAnsi="Arial"/>
          <w:sz w:val="21"/>
          <w:szCs w:val="21"/>
        </w:rPr>
        <w:t xml:space="preserve"> e de Quality é </w:t>
      </w:r>
      <w:r>
        <w:rPr>
          <w:rFonts w:cs="Arial" w:ascii="Arial" w:hAnsi="Arial"/>
          <w:i/>
          <w:sz w:val="21"/>
          <w:szCs w:val="21"/>
        </w:rPr>
        <w:t>“uma condição, de qualidade, predicado, qualidade”</w:t>
      </w:r>
      <w:r>
        <w:rPr>
          <w:rFonts w:cs="Arial" w:ascii="Arial" w:hAnsi="Arial"/>
          <w:sz w:val="21"/>
          <w:szCs w:val="21"/>
        </w:rPr>
        <w:t>. Life Quality – Segurança do Trabalho, pois, é uma</w:t>
      </w:r>
      <w:r>
        <w:rPr>
          <w:rFonts w:cs="Helvetica" w:ascii="Helvetica" w:hAnsi="Helvetica"/>
          <w:color w:val="333333"/>
          <w:sz w:val="21"/>
          <w:szCs w:val="21"/>
          <w:shd w:fill="F0F0F0" w:val="clear"/>
        </w:rPr>
        <w:t xml:space="preserve"> </w:t>
      </w:r>
      <w:r>
        <w:rPr>
          <w:rFonts w:cs="Arial" w:ascii="Arial" w:hAnsi="Arial"/>
          <w:sz w:val="21"/>
          <w:szCs w:val="21"/>
        </w:rPr>
        <w:t>proposta de contribuição positiva,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com t</w:t>
      </w:r>
      <w:r>
        <w:rPr>
          <w:rFonts w:cs="Arial" w:ascii="Arial" w:hAnsi="Arial"/>
          <w:sz w:val="21"/>
          <w:szCs w:val="21"/>
        </w:rPr>
        <w:t>reinamentos e documentações de Segurança do trabalho, na busca da sustentabilidade ambiental e segurança do Trabalho para, lado a lado, melhorar a Qualidade de Vida Ocupacional. Um segmento amplo cujas empresas espalhadas pelo país devem manter-se atentas e atualizadas, inclusive no nosso município (</w:t>
      </w:r>
      <w:r>
        <w:rPr>
          <w:rFonts w:cs="Arial" w:ascii="Arial" w:hAnsi="Arial"/>
          <w:bCs/>
          <w:sz w:val="21"/>
          <w:szCs w:val="21"/>
        </w:rPr>
        <w:t>Life Quality Segurança do Trabalho</w:t>
      </w:r>
      <w:r>
        <w:rPr>
          <w:rFonts w:cs="Arial" w:ascii="Arial" w:hAnsi="Arial"/>
          <w:sz w:val="21"/>
          <w:szCs w:val="21"/>
        </w:rPr>
        <w:t> Ltda. – ME, no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sidencial Antônia Santaella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esta semana, dia 19/05 aconteceu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EECB (Estação Experimental de Citricultura de Bebedouro) o 1º ENTEC (Encontro Técnico GSO/Life Quality/Cerest de 2016 realizado pelo GSO (Grupo de Saúde Ocupacional), CEREST (Centro de Referência Especializado em Saúde do Trabalhador) Regional de Bebedouro e Life Quality – Segurança do Trabalho. Trata-se de um encontro técnico voltado para a área da saúde ocupacional, destinado para administradores e gestores responsáveis pelo setor de Recursos Humanos, que lidem diretamente com os trabalhadore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com o credenciamento marcado para as 8h, a primeira parte do evento foi iniciada pela palestra </w:t>
      </w:r>
      <w:r>
        <w:rPr>
          <w:rFonts w:cs="Arial" w:ascii="Arial" w:hAnsi="Arial"/>
          <w:sz w:val="21"/>
          <w:szCs w:val="21"/>
          <w:u w:val="single"/>
        </w:rPr>
        <w:t>“Como fazer na prática, para atender a NR 12”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SEGURANÇA NO TRABALHO EM MÁQUINAS E EQUIPAMENTOS</w:t>
      </w:r>
      <w:r>
        <w:rPr>
          <w:rFonts w:cs="Arial" w:ascii="Arial" w:hAnsi="Arial"/>
          <w:sz w:val="21"/>
          <w:szCs w:val="21"/>
        </w:rPr>
        <w:t xml:space="preserve">), proferida por Carlos Gustavo Jacoia, onde se abordou referências técnicas, princípios fundamentais e medidas de proteção, definidas na referida norma, para garantir a saúde e a integridade física dos trabalhadores e estabelece requisitos mínimos para a prevenção de acidentes e doenças do trabalho nas fases de projeto e de utilização de máquinas e equipamentos de todos os tipos, e ainda à sua fabricação, importação, comercialização, exposição e cessão a qualquer título, em todas as atividades econômicas, sem prejuízo da observância do disposto nas demais Normas Regulamentadoras (NR) aprovadas pela Portaria nº 3.214/1978, nas normas técnicas oficiais e, na ausência ou omissão destas, nas normas internacionais aplicáveis. Em seguida a palestra </w:t>
      </w:r>
      <w:r>
        <w:rPr>
          <w:rFonts w:cs="Arial" w:ascii="Arial" w:hAnsi="Arial"/>
          <w:sz w:val="21"/>
          <w:szCs w:val="21"/>
          <w:u w:val="single"/>
        </w:rPr>
        <w:t>“Ações do MTE no agronegócio brasileiro e a realidade dos autos de infração”</w:t>
      </w:r>
      <w:r>
        <w:rPr>
          <w:rFonts w:cs="Arial" w:ascii="Arial" w:hAnsi="Arial"/>
          <w:sz w:val="21"/>
          <w:szCs w:val="21"/>
        </w:rPr>
        <w:t xml:space="preserve">, proferida pela advogada e assessora sindical da Única/Siaesp/Sifaesp, Elimara Aparecida Assad Sallum. Na segunda parte do evento a palestra interativa para a Sipat </w:t>
      </w:r>
      <w:r>
        <w:rPr>
          <w:rFonts w:cs="Arial" w:ascii="Arial" w:hAnsi="Arial"/>
          <w:sz w:val="21"/>
          <w:szCs w:val="21"/>
          <w:u w:val="single"/>
        </w:rPr>
        <w:t>“Segurança se faz sem truques”</w:t>
      </w:r>
      <w:r>
        <w:rPr>
          <w:rFonts w:cs="Arial" w:ascii="Arial" w:hAnsi="Arial"/>
          <w:sz w:val="21"/>
          <w:szCs w:val="21"/>
        </w:rPr>
        <w:t xml:space="preserve">, proferida pelo professor Ângelo Otávio Bloes e o Mágico Jhungors, da City Vida Eventos. Seguida a palestra </w:t>
      </w:r>
      <w:r>
        <w:rPr>
          <w:rFonts w:cs="Arial" w:ascii="Arial" w:hAnsi="Arial"/>
          <w:i/>
          <w:sz w:val="21"/>
          <w:szCs w:val="21"/>
          <w:u w:val="single"/>
        </w:rPr>
        <w:t>“Processos trabalhistas: práticas e técnicas em perícias trabalhistas (insalubridade e periculosidade)</w:t>
      </w:r>
      <w:r>
        <w:rPr>
          <w:rFonts w:cs="Arial" w:ascii="Arial" w:hAnsi="Arial"/>
          <w:sz w:val="21"/>
          <w:szCs w:val="21"/>
          <w:u w:val="single"/>
        </w:rPr>
        <w:t>”</w:t>
      </w:r>
      <w:r>
        <w:rPr>
          <w:rFonts w:cs="Arial" w:ascii="Arial" w:hAnsi="Arial"/>
          <w:sz w:val="21"/>
          <w:szCs w:val="21"/>
        </w:rPr>
        <w:t xml:space="preserve"> proferida pelo diretor-presidente da GSO, Mário Márcio dos Santos. O encerramento do evento se deu com a almoço-cortesia;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para realização do referido evento - além da Prefeitura, da Coopercitrus e da Concessionária de Rodovias Tebe, a organização contou com patrocínio das empresas LM Extintores e da Granol, bem como com o apoio do Jornal Cana, Revista Proteção, Work Safe e da COOPERESP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, enfim</w:t>
      </w:r>
      <w:r>
        <w:rPr>
          <w:rFonts w:cs="Arial" w:ascii="Arial" w:hAnsi="Arial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 importante para o município contar com a realização do 1º ENTEC (Encontro Técnico GSO/Life Quality/Cerest de 2016, pois, além de tratar de questão important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lacionada com a Segurança e Saúde no Trabalho - SST, serve de ferramenta voltada a aproximar os profissionais envolvidos na área e, com isso, possibilitar o compartilhamento de dificuldades e boas práticas para o aperfeiçoamento profissional do público alvo e para a geração de meios a nortear melhorias no segmen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SOLICITAMOS à MESA, após ouvir o douto plenário, </w:t>
      </w:r>
      <w:r>
        <w:rPr>
          <w:rFonts w:cs="Arial" w:ascii="Arial" w:hAnsi="Arial"/>
          <w:b/>
          <w:bCs/>
          <w:sz w:val="21"/>
          <w:szCs w:val="21"/>
        </w:rPr>
        <w:t>nas formas regimentais</w:t>
      </w:r>
      <w:r>
        <w:rPr>
          <w:rFonts w:cs="Arial" w:ascii="Arial" w:hAnsi="Arial"/>
          <w:sz w:val="21"/>
          <w:szCs w:val="21"/>
        </w:rPr>
        <w:t>, que dê ciência aos organizadores do 1º ENTEC (Encontro Técnico GSO/Life Quality/Cerest de 2016), realizado no último dia 19 de maio, nas dependências da EECB (Estação Experimental de Citricultura de Bebedouro), Srs. Claudio Fontana de Lima, Paulo Alexandre Mendes e Luiz Henrique Faustino; ao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REST (Centro de Referência Especializado em Saúde do Trabalhador) Regional de Bebedouro, Sr. Oswaldo Luis Stamato Taube, à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Life Quality Segurança do Trabalho,</w:t>
      </w:r>
      <w:r>
        <w:rPr>
          <w:rFonts w:cs="Arial" w:ascii="Arial" w:hAnsi="Arial"/>
          <w:sz w:val="21"/>
          <w:szCs w:val="21"/>
        </w:rPr>
        <w:t xml:space="preserve"> por meio do Sr. Luiz Henrique Faustino, e ao Grupo de Saúde Ocupacional (GSO), por meio do Sr. Mário Márcio dos Santos, extensivo também aos patrocinadores e apoiadores, da </w:t>
      </w:r>
      <w:r>
        <w:rPr>
          <w:rFonts w:cs="Arial" w:ascii="Arial" w:hAnsi="Arial"/>
          <w:b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sz w:val="21"/>
          <w:szCs w:val="21"/>
        </w:rPr>
        <w:t xml:space="preserve"> pela realização deste evento, que com palestras de alto nível e de suma importância, contou com 350 participantes de diversas empresas de Bebedouro e região, para tratar de questão relacionada com a Segurança e a Saúde no Trabalho, além de aproximar profissionais envolvidos e, com isso, possibilitar o compartilhamento de dificuldades e boas práticas para o aperfeiçoamento deste amplo segment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ebedouro, Capital Nacional da Laranja, 23 de maio de 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                                            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eastAsia="Arial" w:cs="Arial" w:ascii="Arial" w:hAnsi="Arial"/>
          <w:b/>
          <w:sz w:val="18"/>
          <w:szCs w:val="28"/>
        </w:rPr>
        <w:t xml:space="preserve">  </w:t>
      </w:r>
      <w:r>
        <w:rPr>
          <w:rFonts w:cs="Arial" w:ascii="Arial" w:hAnsi="Arial"/>
          <w:b/>
          <w:sz w:val="18"/>
          <w:szCs w:val="28"/>
        </w:rPr>
        <w:t xml:space="preserve">VEREADOR – REDE SUSTENTABILIDADE                                                                             VEREADOR – PT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37-16</w:t>
      </w:r>
    </w:p>
    <w:p>
      <w:pPr>
        <w:pStyle w:val="Normal"/>
        <w:ind w:left="-227" w:right="-227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85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17:00Z</dcterms:created>
  <dc:creator>JORGE</dc:creator>
  <dc:description/>
  <cp:keywords/>
  <dc:language>en-US</dc:language>
  <cp:lastModifiedBy>luis</cp:lastModifiedBy>
  <cp:lastPrinted>2016-05-25T16:41:00Z</cp:lastPrinted>
  <dcterms:modified xsi:type="dcterms:W3CDTF">2016-05-25T20:44:00Z</dcterms:modified>
  <cp:revision>9</cp:revision>
  <dc:subject/>
  <dc:title/>
</cp:coreProperties>
</file>