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ões apresentadas em Sessão Ordinária realizada no dia 23 de mai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187 e 191/2016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93/2016, de autoria do Vereador Eng.º Nasser José Delgado Abdallah.</w:t>
        <w:tab/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6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5-25T18:55:00Z</dcterms:modified>
  <cp:revision>3</cp:revision>
  <dc:subject/>
  <dc:title/>
</cp:coreProperties>
</file>