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2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5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3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81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82, 183, 186, 188 e 19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84 e 185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89/2016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92 e 194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6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5-30T18:02:00Z</dcterms:modified>
  <cp:revision>4</cp:revision>
  <dc:subject/>
  <dc:title/>
</cp:coreProperties>
</file>