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9/2007, de autoria de todos os Vereadores deste Legislativo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ício Azê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BRASILEIRA DE IMPRENS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IO DE JANEIRO – R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5-31T19:21:00Z</dcterms:modified>
  <cp:revision>66</cp:revision>
  <dc:subject/>
  <dc:title/>
</cp:coreProperties>
</file>