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224/2016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enhora Secretári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m atendimento ao ofício 286/2016, protocolado nesta Casa sob n. 31732/2016, indico os dois membros da Comissão de Educação de Vereadores para compor o Fórum Municipal de Educação de Bebedouro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Titular:</w:t>
      </w:r>
      <w:r>
        <w:rPr>
          <w:rFonts w:cs="Arial" w:ascii="Arial" w:hAnsi="Arial"/>
          <w:sz w:val="28"/>
          <w:szCs w:val="28"/>
        </w:rPr>
        <w:t xml:space="preserve"> Sebastiana Maria Ribeiro Tavare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RG: 11.518.761-3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Vereadora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de contato: 3345-9200 ramal 221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ver.sebastiana@camarabebedouro.sp.gov.br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uplente:</w:t>
      </w:r>
      <w:r>
        <w:rPr>
          <w:rFonts w:cs="Arial" w:ascii="Arial" w:hAnsi="Arial"/>
          <w:sz w:val="28"/>
          <w:szCs w:val="28"/>
        </w:rPr>
        <w:t xml:space="preserve"> Angelo Rafael Latorre Daoli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RG: 7.921.151-3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Vereador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 de contato: 3345-9200 ramal 235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angelo@camarabebedouro.sp.gov.br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Sílvia Bergantini Migue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A MUNICIPAL DE EDUCAÇÃO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sebastiana@camarabebedouro.sp.gov.br" TargetMode="External"/><Relationship Id="rId3" Type="http://schemas.openxmlformats.org/officeDocument/2006/relationships/hyperlink" Target="mailto:angelo@camarabebedouro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8:00Z</dcterms:created>
  <dc:creator>Jorge Escher</dc:creator>
  <dc:description/>
  <cp:keywords/>
  <dc:language>en-US</dc:language>
  <cp:lastModifiedBy>lidiane</cp:lastModifiedBy>
  <cp:lastPrinted>2015-12-17T09:57:00Z</cp:lastPrinted>
  <dcterms:modified xsi:type="dcterms:W3CDTF">2016-05-24T18:40:00Z</dcterms:modified>
  <cp:revision>5</cp:revision>
  <dc:subject/>
  <dc:title/>
</cp:coreProperties>
</file>