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2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s Famílias do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ssentamento Reage Brasil, 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cópia da Moção nº 55/2007, de autoria do Vereador Carlos Alberto Corrêa Orpham, aprovada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8:47:00Z</dcterms:modified>
  <cp:revision>6</cp:revision>
  <dc:subject/>
  <dc:title/>
</cp:coreProperties>
</file>