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2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55/2007, de autoria do Vereador Carlos Alberto Corrêa Orpham, aprovada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Am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E DESENVOLVIMENTO DA FUNDAÇÃO ITESP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8:43:00Z</dcterms:modified>
  <cp:revision>5</cp:revision>
  <dc:subject/>
  <dc:title/>
</cp:coreProperties>
</file>