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23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residência do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ndicato dos Trabalhadores Rurais de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Monte Azul Paulista,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s das Moções nºs 53 e 54/2007, de autoria do Vereador Carlos Alberto Corrêa Orpham, aprovadas em Sessão Ordinária realizada no dia 28 de mai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31T18:13:00Z</dcterms:modified>
  <cp:revision>4</cp:revision>
  <dc:subject/>
  <dc:title/>
</cp:coreProperties>
</file>