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22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s das Moções nºs 53 e 54/2007, de autoria do Vereador Carlos Alberto Corrêa Orpham, aprovadas em Sessão Ordinária realizada no dia 28 de mai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nçalves dos Santos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sz w:val="28"/>
        </w:rPr>
        <w:t>PRESIDENTE DO SINDICATO DOS TRABALHADORES RURAIS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31T17:20:00Z</dcterms:modified>
  <cp:revision>4</cp:revision>
  <dc:subject/>
  <dc:title/>
</cp:coreProperties>
</file>