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075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152.210,00 (cento e cinquenta e dois mil duzentos e dez reais)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152.210,00 (cento e cinquenta e dois mil duzentos e dez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4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. Mun. Defesa,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s Municipais d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50.00.00-28.241.4011-24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ransferência a Instituições Privadas sem Fins Lucrativos ..........................................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152.210,00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4 de ma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6-05-24T12:17:00Z</dcterms:modified>
  <cp:revision>20</cp:revision>
  <dc:subject/>
  <dc:title/>
</cp:coreProperties>
</file>