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56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até R$ 170.000,00 (Cento e setenta mil reais), que especific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 abertura de um crédito suplementar no valor de até R$ 170.000,00 (Cento e setenta mil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25"/>
        <w:gridCol w:w="3237"/>
        <w:gridCol w:w="261"/>
        <w:gridCol w:w="1611"/>
        <w:gridCol w:w="221"/>
      </w:tblGrid>
      <w:tr>
        <w:trPr/>
        <w:tc>
          <w:tcPr>
            <w:tcW w:w="37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fesa, Desenv. Social e Cidadania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00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50.00.00-08.243.4010-2452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nsferência a Instituições Privadas sem Fins Lucrativos____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79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70.000,0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93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0.000,00</w:t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4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8 de maio de 2016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/>
      </w:pPr>
      <w:r>
        <w:rPr>
          <w:rFonts w:cs="Arial" w:ascii="Arial" w:hAnsi="Arial"/>
          <w:bCs/>
        </w:rPr>
        <w:t>Bebedouro Capital Nacional da Laranja, 18 de maio de 2016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06/2016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até R$ 170.000,00 (Cento e set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ocorrer às despesas com repasse de subvenção às entidades, Casa de Santa Clara e Casa de Santo Expedito, verba federal de 2016 de Proteção Social de Alta Complexidade Criança/Adolescente – Abrigo, conforme documentos anexos.</w:t>
      </w:r>
    </w:p>
    <w:p>
      <w:pPr>
        <w:pStyle w:val="Heading4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19:00Z</dcterms:created>
  <dc:creator>JORGE</dc:creator>
  <dc:description/>
  <cp:keywords/>
  <dc:language>en-US</dc:language>
  <cp:lastModifiedBy>luis</cp:lastModifiedBy>
  <cp:lastPrinted>2016-05-18T10:38:00Z</cp:lastPrinted>
  <dcterms:modified xsi:type="dcterms:W3CDTF">2016-05-23T21:19:00Z</dcterms:modified>
  <cp:revision>2</cp:revision>
  <dc:subject/>
  <dc:title>AUTÓGRAFO DE LEI N° 3516/2006</dc:title>
</cp:coreProperties>
</file>