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EVWAR/214/2004- lc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bedouro, Capital Nacional da Laranja, 07 de maio de 2004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Sirvo-me do presente para solicitar a Vossa Senhoria que providencie a adoção de mão-única na rua </w:t>
      </w:r>
      <w:r>
        <w:rPr>
          <w:sz w:val="26"/>
          <w:u w:val="single"/>
        </w:rPr>
        <w:t>Ascânio de Carvalho</w:t>
      </w:r>
      <w:r>
        <w:rPr>
          <w:sz w:val="26"/>
        </w:rPr>
        <w:t>, assim como a colocação de Placas de Sinalização “PROIBIDO ESTACIONAMENTO DE ÔNIBUS” no seu trecho compreendido entre as ruas Campos Sales e Tobias de Lima.</w:t>
      </w:r>
    </w:p>
    <w:p>
      <w:pPr>
        <w:pStyle w:val="BodyText2"/>
        <w:ind w:firstLine="708"/>
        <w:jc w:val="both"/>
        <w:rPr>
          <w:bCs/>
          <w:sz w:val="26"/>
        </w:rPr>
      </w:pPr>
      <w:r>
        <w:rPr>
          <w:bCs/>
          <w:sz w:val="26"/>
        </w:rPr>
        <w:t>Nas proximidades do local funcionam várias unidades educacionais do município (Instituto de Educação Dr. Paraíso Cavalcanti, COEBE e FAFIBE, incluindo o Centro Esportivo e Convivência FAFIBE) que fazem aumentar o fluxo de veículos de passeio e de transporte, comprometendo bastante o trânsito em dias e horários escolares.</w:t>
      </w:r>
    </w:p>
    <w:p>
      <w:pPr>
        <w:pStyle w:val="BodyText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A rua Ascânio de Carvalho possui mão dupla em toda sua extensão e além de ser utilizada como rota dos ônibus escolares a diversos destinos, gerando preocupações dos moradores em relação às suas crianças, nos trechos mais próximos de unidades escolares é também utilizada como local onde os ônibus ficam estacionados na espera dos alunos. </w:t>
      </w:r>
    </w:p>
    <w:p>
      <w:pPr>
        <w:pStyle w:val="BodyText2"/>
        <w:ind w:firstLine="708"/>
        <w:jc w:val="both"/>
        <w:rPr/>
      </w:pPr>
      <w:r>
        <w:rPr>
          <w:bCs/>
          <w:sz w:val="26"/>
        </w:rPr>
        <w:t xml:space="preserve">E no trecho compreendido entre as ruas </w:t>
      </w:r>
      <w:r>
        <w:rPr>
          <w:sz w:val="26"/>
        </w:rPr>
        <w:t>Campos Sales e Tobias de Lima,</w:t>
      </w:r>
      <w:r>
        <w:rPr>
          <w:bCs/>
          <w:sz w:val="26"/>
        </w:rPr>
        <w:t xml:space="preserve"> quando os ônibus ficam estacionados, as condições de tráfego se complicam ainda mais, pois se somam ao movimento provocado pelos veículos dos freqüentadores do restaurante e choperia Balaio, criando congestionamentos e proporcionando situações perigosas de tráfego, que preocupam sobremaneira a todos. </w:t>
      </w:r>
    </w:p>
    <w:p>
      <w:pPr>
        <w:pStyle w:val="BodyText2"/>
        <w:ind w:firstLine="708"/>
        <w:jc w:val="both"/>
        <w:rPr>
          <w:bCs/>
          <w:sz w:val="26"/>
        </w:rPr>
      </w:pPr>
      <w:r>
        <w:rPr>
          <w:bCs/>
          <w:sz w:val="26"/>
        </w:rPr>
        <w:t>Acredito que se a rua fosse de “mão única“ e se os ônibus não estacionassem naquele trecho, as condições favoreceriam o fluxo de veículos com a segurança necessária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Oportuno informar, que em virtude das condições de risco apresentadas, o assunto em referência já fora pautado anteriormente em proposituras apresentadas por esta Casa de Leis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Certo de poder contar com a presteza de Vossa Senhoria na solução do problema, antecipo agradecimentos e apresentando protestos de elevada estima e consideração.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Archibaldo Brasil Martinez de Camargo</w:t>
      </w:r>
    </w:p>
    <w:p>
      <w:pPr>
        <w:pStyle w:val="Heading3"/>
        <w:jc w:val="center"/>
        <w:rPr/>
      </w:pPr>
      <w:r>
        <w:rPr/>
        <w:t>VEREADOR – P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r.</w:t>
      </w:r>
    </w:p>
    <w:p>
      <w:pPr>
        <w:pStyle w:val="Heading4"/>
        <w:ind w:right="-702" w:hanging="0"/>
        <w:rPr/>
      </w:pPr>
      <w:r>
        <w:rPr/>
        <w:t>Dr. Antonio Alves de Sena N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TOR DO DEPARTAMENTO MUNICIPAL DE TRÂNSITO DE</w:t>
      </w:r>
    </w:p>
    <w:p>
      <w:pPr>
        <w:pStyle w:val="Heading5"/>
        <w:ind w:right="-81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/SP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07T14:48:00Z</dcterms:modified>
  <cp:revision>16</cp:revision>
  <dc:subject/>
  <dc:title/>
</cp:coreProperties>
</file>