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20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53/2007 e a Moção nº 54/2007, de autoria do Vereador Carlos Alberto Corrêa Orpham, aprovadas em Sessão Ordinária realizada no dia 28 de mai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io Neves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PRESIDENTE DA FERAESP 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/>
      </w:pPr>
      <w:r>
        <w:rPr>
          <w:b/>
          <w:sz w:val="28"/>
          <w:u w:val="single"/>
        </w:rPr>
        <w:t>ARARAQUARA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7-05-30T17:35:00Z</dcterms:modified>
  <cp:revision>108</cp:revision>
  <dc:subject/>
  <dc:title>OEC/063/2005 – las </dc:title>
</cp:coreProperties>
</file>