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José Zaccharias de Andrade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aquim Zaccharias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Luiza Ferreira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Jandira da Conceição Andrade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 Zaccharia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: Percival Edson Alguim, nº 375 – Jardim Claudia I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osé Zaccharias de Andrad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2 de mai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sé Zaccharias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Sergio, Iracema, Eunice, José Carlos e Ver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José Zaccharias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José Zaccharias de Andrad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2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mai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5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5-23T17:45:00Z</dcterms:modified>
  <cp:revision>9</cp:revision>
  <dc:subject/>
  <dc:title>MOÇÃO Nº 110/2013</dc:title>
</cp:coreProperties>
</file>