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ARTA SESSÃO ORDINÁRIA DO ANO DOIS MIL E DEZESSEIS, REALIZADA AOS NOV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nove do mês de mai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uliano Cesar Rodrigues, Paulo  Henrique Ignácio Pereira, Sebastiana Maria Ribeiro Tavares, Tiago Bosco de Souza Elias e Valdeci Ramos de Castro</w:t>
      </w:r>
      <w:r>
        <w:rPr>
          <w:rFonts w:cs="Arial" w:ascii="Arial" w:hAnsi="Arial"/>
          <w:bCs/>
        </w:rPr>
        <w:t>. Aberta a sessão, o presidente solicitou ao vereador Angelo Daolio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w:t>
      </w:r>
      <w:r>
        <w:rPr>
          <w:rFonts w:cs="Arial" w:ascii="Arial" w:hAnsi="Arial"/>
        </w:rPr>
        <w:t xml:space="preserve">do Conselho Municipal de Acompanhamento e Controle dos Recursos do FUNDEB. </w:t>
      </w:r>
      <w:r>
        <w:rPr>
          <w:rFonts w:cs="Arial" w:ascii="Arial" w:hAnsi="Arial"/>
          <w:u w:val="single"/>
        </w:rPr>
        <w:t>PROJETOS</w:t>
      </w:r>
      <w:r>
        <w:rPr>
          <w:rFonts w:cs="Arial" w:ascii="Arial" w:hAnsi="Arial"/>
        </w:rPr>
        <w:t xml:space="preserve"> - Projeto de Lei n. 50/2016, de autoria do Poder Executivo, que dispõe sobre denominação de próprio público que especifica. Projeto de Lei n. 51/2016, de autoria do Poder Executivo, que dispõe sobre as diretrizes para a elaboração e execução da Lei Orçamentaria de 2017 e dá outras providências. </w:t>
      </w:r>
      <w:r>
        <w:rPr>
          <w:rFonts w:cs="Arial" w:ascii="Arial" w:hAnsi="Arial"/>
          <w:u w:val="single"/>
        </w:rPr>
        <w:t>INDICAÇÕES</w:t>
      </w:r>
      <w:r>
        <w:rPr>
          <w:rFonts w:cs="Arial" w:ascii="Arial" w:hAnsi="Arial"/>
        </w:rPr>
        <w:t xml:space="preserve"> - </w:t>
      </w:r>
      <w:r>
        <w:rPr>
          <w:rFonts w:cs="Arial" w:ascii="Arial" w:hAnsi="Arial"/>
          <w:u w:val="single"/>
        </w:rPr>
        <w:t>Juliano - PSD</w:t>
      </w:r>
      <w:r>
        <w:rPr>
          <w:rFonts w:cs="Arial" w:ascii="Arial" w:hAnsi="Arial"/>
        </w:rPr>
        <w:t xml:space="preserve"> - n. 176/2016 (implantação de sinalização de trânsito e lombadas no cruzamento da Rua José Pereira Martins com a Rua Cério Gallão, Residencial Eldorado); n. 177/2016 (limpeza dos bueiros e a retirada dos entulhos e do mato existentes nas ruas Sete de Setembro e Major Eduardo Pereira); </w:t>
      </w:r>
      <w:r>
        <w:rPr>
          <w:rFonts w:cs="Arial" w:ascii="Arial" w:hAnsi="Arial"/>
          <w:u w:val="single"/>
        </w:rPr>
        <w:t>Engenheiro Nasser - Rede Sustentabilidade</w:t>
      </w:r>
      <w:r>
        <w:rPr>
          <w:rFonts w:cs="Arial" w:ascii="Arial" w:hAnsi="Arial"/>
        </w:rPr>
        <w:t xml:space="preserve"> - n. 159/2016 (recomposição da pavimentação asfáltica na Rua Dr. João Antônio Stamato, defronte aos números 190 e 202, Vila Major Cícero de Carvalho, onde houve afundamento após reparos feitos pela autarquia); n. 162/2016 (execução de benfeitorias no bairro Rassin Dibe, dentre elas a melhoria na iluminação pública, principalmente na ponte que liga os bairros Rassin Dibe e Parati, a pavimentação da referida ponte e a intensificação da segurança pública); n. 172/2016 (realização de serviços de recapeamento asfáltico na Alameda Florcena de Amorim Rimoli, especialmente no trecho compreendido entre a Alameda Pedro Liberato e a Avenida Prefeito Joaquim Alves Guimarães, Jardim Cláudia II); </w:t>
      </w:r>
      <w:r>
        <w:rPr>
          <w:rFonts w:cs="Arial" w:ascii="Arial" w:hAnsi="Arial"/>
          <w:u w:val="single"/>
        </w:rPr>
        <w:t>Paulo Bola - PMDB</w:t>
      </w:r>
      <w:r>
        <w:rPr>
          <w:rFonts w:cs="Arial" w:ascii="Arial" w:hAnsi="Arial"/>
        </w:rPr>
        <w:t xml:space="preserve"> - n. 160/2016 (limpeza do passeio público fronteiriço ao terreno existente na Rua Benevides Bispo, esquina com a Rua Mário Nogueira da Silva, Jardim Eldorado); n. 161/2016 (execução de recapeamento na Rua Benjamin Constant, entre a Rua Vicente Paschoal e a Rua São João); n. 163/2016 (execução de obras para tapar o buraco existente na Rua Irmã Crucifixa, na confluência com a Rua Presidente Vargas, Vila Major Cícero de Carvalho); n. 164/2016 (execução de recapeamento na Rua Florcena Amorim Rimoli, Jardim Cláudia); n. 165/2016 (execução de reparos e melhorias nos sanitários das Praças Barão do Rio Brando, Carlos Gomes e Paula Frassinetti, recolocando divisória entre os mictórios da primeira); n. 166/2016 (recapeamento em toda a extensão da Alameda Xangrilá, Jardim do Bosque); n. 167/2016 (execução da operação tapa-buracos na Alameda Caraguatatuba, esquina com a Avenida Joaquim Alves Guimarães, Jardim Menino Deus); n. 168/2016 (reparos no passeio público da Praça Pedro Pelegrino, Residencial Furquim, vez que está colocando em risco a segurança dos munícipes); n. 169/2016 (construção de um redutor de velocidade na Rua Roberto Sardinha, próximo ao número 685, Jardim Eldorado); n. 170/2016 (execução de obras de tapa-buracos na Rua Roberto Sardinha, próximo ao número 255, Jardim Eldorado); n. 171/2016 (execução de obras de tapa-buracos na Rua Paul Harris, próximo ao número 548, Vila Major Cícero de Carvalho); </w:t>
      </w:r>
      <w:r>
        <w:rPr>
          <w:rFonts w:cs="Arial" w:ascii="Arial" w:hAnsi="Arial"/>
          <w:u w:val="single"/>
        </w:rPr>
        <w:t>Sebastiana - Democratas</w:t>
      </w:r>
      <w:r>
        <w:rPr>
          <w:rFonts w:cs="Arial" w:ascii="Arial" w:hAnsi="Arial"/>
        </w:rPr>
        <w:t xml:space="preserve"> - n. 173/2016 (reparos, por meio da operação tapa-buracos e/ou recapeamento asfáltico, na pavimentação da Rua Jaborandi, Jardim Casagrande); n. 174/2016 (vistoria da pavimentação asfáltica das vias da zona sul, objetivando realizar serviços de operação tapa-buracos e/ou recapeamento e, também, definir a necessidade de canaletas para o adequado escoamento das águas pluviais); n. 175/2016 (estudos para a melhoria na iluminação pública na ponte sobre o afluente do córrego Mandembo, que liga o Residencial Rassim Dibe e as Chácaras Parati, instalando mais pontos de luz, bem como a troca da lâmpada do único poste ali existente). </w:t>
      </w:r>
      <w:r>
        <w:rPr>
          <w:rFonts w:cs="Arial" w:ascii="Arial" w:hAnsi="Arial"/>
          <w:u w:val="single"/>
        </w:rPr>
        <w:t>MOÇÕES</w:t>
      </w:r>
      <w:r>
        <w:rPr>
          <w:rFonts w:cs="Arial" w:ascii="Arial" w:hAnsi="Arial"/>
        </w:rPr>
        <w:t xml:space="preserve"> - n. 95/2016, de autoria dos vereadores Freitas - PT -, Engenheiro Nasser - Rede Sustentabilidade -, e Paulo Bola - PMDB, de APLAUSOS às organizações de jovens e estudantis, UNE - União Nacional dos Estudantes -, UBES - União Brasileira dos Estudantes Secundaristas -, UJS - União da Juventude Socialista -, e UPES - União Paulista dos Estudantes Secundaristas -, pela coragem e espírito de luta ao ocuparem o plenário Juscelino Kubistchek, na Assembleia Legislativa do Estado de São Paulo, a fim de exigirem a imediata instalação da Comissão Parlamentar de Inquérito para investigar as possíveis fraudes na compra de itens da merenda escolar em escolas da rede estadual de ensino, bem como para que o Estado faça uma gestão mais democrática da educação a fim da melhoria nas condições de ensino do Estado; n. 96/2016, de autoria do vereador Engenheiro Nasser - Rede Sustentabilidade, de APLAUSOS ao Rotary Club Bebedouro Solidariedade, na pessoa do presidente Mario Júnior Betelli, pelo sucesso obtido na realização do 23</w:t>
      </w:r>
      <w:r>
        <w:rPr>
          <w:rFonts w:cs="Arial" w:ascii="Microsoft Sans Serif" w:hAnsi="Microsoft Sans Serif"/>
        </w:rPr>
        <w:t>º</w:t>
      </w:r>
      <w:r>
        <w:rPr>
          <w:rFonts w:cs="Arial" w:ascii="Arial" w:hAnsi="Arial"/>
        </w:rPr>
        <w:t xml:space="preserve"> Passeio Ciclístico da Solidariedade no último dia 30 de abril. Solicita, ainda, o envio de cópia desta propositura ao Rotaract Club de Bebedouro pela grande cooperação, e às escolas municipais Prof</w:t>
      </w:r>
      <w:r>
        <w:rPr>
          <w:rFonts w:cs="Arial" w:ascii="Microsoft Sans Serif" w:hAnsi="Microsoft Sans Serif"/>
        </w:rPr>
        <w:t>ª</w:t>
      </w:r>
      <w:r>
        <w:rPr>
          <w:rFonts w:cs="Arial" w:ascii="Arial" w:hAnsi="Arial"/>
        </w:rPr>
        <w:t xml:space="preserve"> Maria Fernanda Lopes Piffer, Cel. Conrado Caldeira e Dr. Augusto Vieira, por tão bem se destacarem na arrecadação de alimentos; n. 97/2016, de autoria do vereador Paulo Bola - PMDB, de CONGRATULAÇÕES E APLAUSOS à benemérita senhora Sandra Pissolato Carrer por seu esmero e dedicação na condução e na realização de eventos voluntários e filantrópicos, dando ampla divulgação na imprensa, extensiva ao Instituto Embelleze, por seus diretores Regina Nicolela e Manoel Vasco, e a seus familiares pelo apoio; n. 98/2016, de autoria dos vereadores Paulo Bola - PMDB -, Engenheiro Nasser - Rede Sustentabilidade - e Freitas - PT, de CONGRATULAÇÕES E APLAUSOS ao Movimento Superação Bebedouro - Quad Rugby - e à Escola Técnica Estadual Prof. Idio Zucchi, conhecida popularmente como ETEC, na pessoa de sua diretora Prof</w:t>
      </w:r>
      <w:r>
        <w:rPr>
          <w:rFonts w:cs="Arial" w:ascii="Microsoft Sans Serif" w:hAnsi="Microsoft Sans Serif"/>
        </w:rPr>
        <w:t>ª</w:t>
      </w:r>
      <w:r>
        <w:rPr>
          <w:rFonts w:cs="Arial" w:ascii="Arial" w:hAnsi="Arial"/>
        </w:rPr>
        <w:t xml:space="preserve"> Andrea Bessa Carnassa, pela realização da 2</w:t>
      </w:r>
      <w:r>
        <w:rPr>
          <w:rFonts w:cs="Arial" w:ascii="Microsoft Sans Serif" w:hAnsi="Microsoft Sans Serif"/>
        </w:rPr>
        <w:t>ª</w:t>
      </w:r>
      <w:r>
        <w:rPr>
          <w:rFonts w:cs="Arial" w:ascii="Arial" w:hAnsi="Arial"/>
        </w:rPr>
        <w:t xml:space="preserve"> Copa de Bebedouro de Rugby em Cadeira de Rodas; n.  99/2016, de autoria da vereadora Sebastiana - Democratas, de PESAR à família Guidete, pelo passamento do Sr. Otavio dia 21 de abril último; n. 100/2016, de autoria da vereadora Sebastiana - Democratas, de PESAR à família Jeronimo, pelo passamento da Sr</w:t>
      </w:r>
      <w:r>
        <w:rPr>
          <w:rFonts w:cs="Arial" w:ascii="Microsoft Sans Serif" w:hAnsi="Microsoft Sans Serif"/>
        </w:rPr>
        <w:t>ª</w:t>
      </w:r>
      <w:r>
        <w:rPr>
          <w:rFonts w:cs="Arial" w:ascii="Arial" w:hAnsi="Arial"/>
        </w:rPr>
        <w:t xml:space="preserve"> Wilma Aparecida dia 21 de abril último; n. 101/2016, de autoria da vereadora Sebastiana - Democratas, de PESAR à família Pereira, pelo passamento da Sr</w:t>
      </w:r>
      <w:r>
        <w:rPr>
          <w:rFonts w:cs="Arial" w:ascii="Microsoft Sans Serif" w:hAnsi="Microsoft Sans Serif"/>
        </w:rPr>
        <w:t>ª</w:t>
      </w:r>
      <w:r>
        <w:rPr>
          <w:rFonts w:cs="Arial" w:ascii="Arial" w:hAnsi="Arial"/>
        </w:rPr>
        <w:t xml:space="preserve"> Zilda de Fatima Cambui dia 24 de abril último; n. 102/2016, de autoria da vereadora Sebastiana - Democratas, de PESAR à família Bailão, pelo passamento do Sr. Ciro Domingues dia 24 de abril último; n. 103/2016, de autoria da vereadora Sebastiana - Democratas, de PESAR à família Amaral, pelo passamento do Sr. Osvaldo dia 26 de abril último; n. 104/2016, de autoria dos vereadores Juliano - PSD - e Sebastiana - Democratas, de APLAUSOS ao presidente do Movimento Superação, Sérgio Correia Leite de Moraes, e à diretora da Etec de Bebedouro, Prof</w:t>
      </w:r>
      <w:r>
        <w:rPr>
          <w:rFonts w:cs="Arial" w:ascii="Microsoft Sans Serif" w:hAnsi="Microsoft Sans Serif"/>
        </w:rPr>
        <w:t>ª</w:t>
      </w:r>
      <w:r>
        <w:rPr>
          <w:rFonts w:cs="Arial" w:ascii="Arial" w:hAnsi="Arial"/>
        </w:rPr>
        <w:t xml:space="preserve"> Andrea Bessa Carnassa, com encaminhamento à diretora superintendente do Centro Paula Souza, Laura Laganá, à secretária de Estado dos Direitos da Pessoa com Deficiência de São Paulo, Linamara Rizzo Battistella, ao secretário de Esporte, Lazer e Juventude do Estado de São Paulo, Jean Madeira, ao governador do Estado de São Paulo, Geraldo Alckmin, ao diretor do Departamento Municipal de Esportes de Bebedouro, Carlos Fossaluza, e ao prefeito de Bebedouro, Fernando Galvão, pela brilhante organização e realização da 2</w:t>
      </w:r>
      <w:r>
        <w:rPr>
          <w:rFonts w:cs="Arial" w:ascii="Microsoft Sans Serif" w:hAnsi="Microsoft Sans Serif"/>
        </w:rPr>
        <w:t>ª</w:t>
      </w:r>
      <w:r>
        <w:rPr>
          <w:rFonts w:cs="Arial" w:ascii="Arial" w:hAnsi="Arial"/>
        </w:rPr>
        <w:t xml:space="preserve"> Copa de Rugby em Cadeira de Rodas, realizada de 29 de abril a 01 de maio do corrente ano na Etec Prof. Idio Zucchi.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a dispensa dos trâmites regimentais, para inclusão ao Expediente, à Moção n. 109/2016, de autoria da edilidade, de pesar à família de Francisca Gallo Moretto, bem como concessão de urgência, para inclusão à Ordem do Dia, ao Projeto de Lei n. 50/2016, de autoria do Poder Executivo. O </w:t>
      </w:r>
      <w:r>
        <w:rPr>
          <w:rFonts w:cs="Arial" w:ascii="Arial" w:hAnsi="Arial"/>
          <w:bCs/>
          <w:u w:val="single"/>
        </w:rPr>
        <w:t>vereador Paulo Bola</w:t>
      </w:r>
      <w:r>
        <w:rPr>
          <w:rFonts w:cs="Arial" w:ascii="Arial" w:hAnsi="Arial"/>
          <w:bCs/>
        </w:rPr>
        <w:t xml:space="preserve"> solicitou a dispensa dos trâmites regimentais, para inclusão ao Expediente, à Moção n. 105/2016, de sua autoria, de pesar à família de Fernando Carvalho, e o </w:t>
      </w:r>
      <w:r>
        <w:rPr>
          <w:rFonts w:cs="Arial" w:ascii="Arial" w:hAnsi="Arial"/>
          <w:bCs/>
          <w:u w:val="single"/>
        </w:rPr>
        <w:t>vereador Engenheiro Nasser</w:t>
      </w:r>
      <w:r>
        <w:rPr>
          <w:rFonts w:cs="Arial" w:ascii="Arial" w:hAnsi="Arial"/>
          <w:bCs/>
        </w:rPr>
        <w:t xml:space="preserve"> à Moção n. 106/2016, de autoria da edilidade, de pesar à família de Fernando Carvalho, à Moção n. 107/2016, de sua autoria, de pesar à família da Sr</w:t>
      </w:r>
      <w:r>
        <w:rPr>
          <w:rFonts w:cs="Arial" w:ascii="Microsoft Sans Serif" w:hAnsi="Microsoft Sans Serif"/>
          <w:bCs/>
        </w:rPr>
        <w:t>ª</w:t>
      </w:r>
      <w:r>
        <w:rPr>
          <w:rFonts w:cs="Arial" w:ascii="Arial" w:hAnsi="Arial"/>
          <w:bCs/>
        </w:rPr>
        <w:t xml:space="preserve"> Mafalda Bergamasco Ferreira, e à Moção n. 108/2016, de sua autoria, de pesar à família de Nilson Chinez, ambas as quais, por sugestão da vereadora Sebastiana, ele abria aos vereadores que as quisessem subscrever. Não havendo nenhum outro pedido, o presidente passou à Palavra Livre no Expediente. O </w:t>
      </w:r>
      <w:r>
        <w:rPr>
          <w:rFonts w:cs="Arial" w:ascii="Arial" w:hAnsi="Arial"/>
          <w:bCs/>
          <w:u w:val="single"/>
        </w:rPr>
        <w:t>vereador Dr. Tiago</w:t>
      </w:r>
      <w:r>
        <w:rPr>
          <w:rFonts w:cs="Arial" w:ascii="Arial" w:hAnsi="Arial"/>
          <w:bCs/>
        </w:rPr>
        <w:t xml:space="preserve"> falou com satisfação sobre a parceria firmada entre o Instituto Vida e Amor, de Paulo César Michelon ― o ex-jogador Cesinha ―, e o Hospital Pio XII, de Barretos, destacando o trabalho que Pedro Canevazzi, seu assessor, realiza em prol daquela causa, discorrendo sobre os serviços prestados pelo referido instituto à população e sublinhando a importância de as mulheres se submeterem aos exames preventivos de câncer de mama e do colo uterino ou papanicolau realizados gratuitamente pelo retrocitado. O </w:t>
      </w:r>
      <w:r>
        <w:rPr>
          <w:rFonts w:cs="Arial" w:ascii="Arial" w:hAnsi="Arial"/>
          <w:bCs/>
          <w:u w:val="single"/>
        </w:rPr>
        <w:t>vereador Beto Mazzeu</w:t>
      </w:r>
      <w:r>
        <w:rPr>
          <w:rFonts w:cs="Arial" w:ascii="Arial" w:hAnsi="Arial"/>
          <w:bCs/>
        </w:rPr>
        <w:t xml:space="preserve"> apresentou o vídeo realizado pela SEMEB em homenagem a Bebedouro por seu aniversário de 132 anos, no qual alunos cantam o Hino de Bebedouro à medida que imagens da cidade captadas do alto vão sendo exibidas, trabalho magnífico, opinou, pelo qual parabenizava os professores, Jeremyh Alves e o maestro João Perri. Reassumindo a presidência da Mesa, o vereador Beto Mazzeu passou a palavra à </w:t>
      </w:r>
      <w:r>
        <w:rPr>
          <w:rFonts w:cs="Arial" w:ascii="Arial" w:hAnsi="Arial"/>
          <w:bCs/>
          <w:u w:val="single"/>
        </w:rPr>
        <w:t>vereadora Sebastiana</w:t>
      </w:r>
      <w:r>
        <w:rPr>
          <w:rFonts w:cs="Arial" w:ascii="Arial" w:hAnsi="Arial"/>
          <w:bCs/>
        </w:rPr>
        <w:t xml:space="preserve">. Esta informou que os vereadores apresentariam uma moção de pesar à família de Ana Botechia, acrescendo que esta senhora e dona Mafalda Bergamasco eram ambas mulheres de muita fé. Noticiou depois que o prefeito assinara convênio com Dr. Henrique Prata, do Hospital do Câncer de Barretos, o qual tinha por finalidade disponibilizar estágio e residência aos estudantes de medicina de Barretos e melhorar a saúde pública de nossa cidade. O </w:t>
      </w:r>
      <w:r>
        <w:rPr>
          <w:rFonts w:cs="Arial" w:ascii="Arial" w:hAnsi="Arial"/>
          <w:bCs/>
          <w:u w:val="single"/>
        </w:rPr>
        <w:t>vereador Paulo Bola</w:t>
      </w:r>
      <w:r>
        <w:rPr>
          <w:rFonts w:cs="Arial" w:ascii="Arial" w:hAnsi="Arial"/>
          <w:bCs/>
        </w:rPr>
        <w:t xml:space="preserve"> repercutiu reclamações de pacientes sobre as condições em que vinham sido transportados a outras cidades pelas ambulâncias do hospital municipal, sem cinto de segurança, bem como de transplantados de Botafogo sobre os riscos que corriam viajando dentro de condução fechada. Comentou então sua moção n. 97/2016 (vide pág. 2), e o pedido que ele e o empresário Romildo haviam protocolado no Departamento de Desenvolvimento Econômico, a cujo diretor apelavam para que desse atenção ao empresário, dono da Grill Oriental, em relação a sua procura por uma área em que pudesse ampliar seus negócios aqui e, assim, não fosse embora da cidade. Como, porém, advertiu o vereador, até aquele momento não haviam recebido resposta alguma do referido departamento, iriam ambos no dia seguinte falar da questão no programa do radialista Roberto Oliveira. O vereador chamou ainda a atenção para o fato de que havia outros casos semelhantes ao do empresário Romildo. O </w:t>
      </w:r>
      <w:r>
        <w:rPr>
          <w:rFonts w:cs="Arial" w:ascii="Arial" w:hAnsi="Arial"/>
          <w:bCs/>
          <w:u w:val="single"/>
        </w:rPr>
        <w:t>vereador Engenheiro Nasser</w:t>
      </w:r>
      <w:r>
        <w:rPr>
          <w:rFonts w:cs="Arial" w:ascii="Arial" w:hAnsi="Arial"/>
          <w:bCs/>
        </w:rPr>
        <w:t xml:space="preserve"> informou que ele recebera naquele dia a visita do ex-técnico da Internacional, Pinho, o qual viera apenas agradecer aos vereadores pelo título de Cidadão Bebedourense que lhe haviam concedido. Ato contínuo, discorreu sobre suas três indicações constantes da pauta (vide pág. 1) e sobre sua moção n. 96/2016 (vide pág. 2), voltou a reclamar sobre os dois buracos na Rua João Matheus de Moraes, nas proximidades do Residencial Franciscano, assim como sobre as condições inadequadas em que pacientes vinham sendo transportados a outras cidades pelas ambulâncias do hospital municipal. Repercutiu ainda reclamações de pacientes sobre a falta de remédios no hospital municipal, sobre a demora no atendimento por médicos do CAPS, porque estes não vinham recebendo seus salários, e sobre a falta de combustível nos veículos, advertindo que precisavam tomar providências em relação àqueles fatos, até porque aquela semana tinha ocorrido o capotamento de um carro da Polícia Civil e morreram duas pessoas. O </w:t>
      </w:r>
      <w:r>
        <w:rPr>
          <w:rFonts w:cs="Arial" w:ascii="Arial" w:hAnsi="Arial"/>
          <w:bCs/>
          <w:u w:val="single"/>
        </w:rPr>
        <w:t>vereador Freitas</w:t>
      </w:r>
      <w:r>
        <w:rPr>
          <w:rFonts w:cs="Arial" w:ascii="Arial" w:hAnsi="Arial"/>
          <w:bCs/>
        </w:rPr>
        <w:t xml:space="preserve"> cumprimentou as mães pelo Dia das Mães, comemorado no dia anterior, fazendo uma referência especial a Mafalda Bergamasco e Ana Botechia, a pedido, explicou, da própria comunidade católica, aproveitando o ensejo para lembrar as mães que foram assassinadas e arrastadas quando lutavam pela democracia no Brasil, as mães que tiveram filhos assassinados ou mortos por balas perdidas, as mães que perderam seus filhos para as drogas e as bebidas, além de outras, inclusive sua própria mãe, que trabalhara na roça colhendo laranja para manter seus filhos, e sua esposa, que trabalha fora para ajudar a manter a família. Lamentou então que muitas pessoas, principalmente políticos, se aproveitassem das carências da sociedade para dar migalhas em troca de voto, coisa, opinou, da sociedade hipócrita em que vivemos, e disse que, ao contrário do que ele pensava, havia realmente pessoas das classes média alta e rica que não suportavam que pessoas da classe pobre tivessem seus filhos na escola, andassem de avião, tivessem condições de comprar a comida de que precisavam para sobreviver, porque, explicou, encontrara uma pessoa que confirmara que aquele conceito não era mera figura de retórica, pois, segundo ela, sua empregada comprara um televisor novo à sua custa, porque recebia Bolsa Família. Encerrada a Palavra Livre, o presidente passou à Explicação Pessoal. O </w:t>
      </w:r>
      <w:r>
        <w:rPr>
          <w:rFonts w:cs="Arial" w:ascii="Arial" w:hAnsi="Arial"/>
          <w:bCs/>
          <w:u w:val="single"/>
        </w:rPr>
        <w:t>vereador Beto Mazzeu</w:t>
      </w:r>
      <w:r>
        <w:rPr>
          <w:rFonts w:cs="Arial" w:ascii="Arial" w:hAnsi="Arial"/>
          <w:bCs/>
        </w:rPr>
        <w:t>, fazendo uso da prerrogativa de falar sentado, fez uma referência ao Sr. Adalberto Feitoza, pai da Joana, formando da 8</w:t>
      </w:r>
      <w:r>
        <w:rPr>
          <w:rFonts w:cs="Arial" w:ascii="Microsoft Sans Serif" w:hAnsi="Microsoft Sans Serif"/>
          <w:bCs/>
        </w:rPr>
        <w:t>ª</w:t>
      </w:r>
      <w:r>
        <w:rPr>
          <w:rFonts w:cs="Arial" w:ascii="Arial" w:hAnsi="Arial"/>
          <w:bCs/>
        </w:rPr>
        <w:t xml:space="preserve"> turma de direito do IMESB, por toda segunda-feira ouvirem a sessão da Câmara. A </w:t>
      </w:r>
      <w:r>
        <w:rPr>
          <w:rFonts w:cs="Arial" w:ascii="Arial" w:hAnsi="Arial"/>
          <w:bCs/>
          <w:u w:val="single"/>
        </w:rPr>
        <w:t>vereadora Sebastiana</w:t>
      </w:r>
      <w:r>
        <w:rPr>
          <w:rFonts w:cs="Arial" w:ascii="Arial" w:hAnsi="Arial"/>
          <w:bCs/>
        </w:rPr>
        <w:t xml:space="preserve"> parabenizou todas as pessoas que estiveram presentes ao desfile cívico realizado em comemoração ao aniversário da cidade e que participaram das outras festividades, como a de distribuição do bolo, por cuja confecção parabenizou toda a equipe da Cozinha Piloto. Mencionou então a inauguração da UBS Dr. Petrônio, no Residencial Dr. Pedro Paschoal, “uma UBS que estava lá com problemas jurídicos”, pois “na gestão passada receberam o dinheiro e não terminaram”, razão pela qual teriam de devolver “o dinheiro que receberam a mais”. Mencionou também a entrega do Centro Social Urbano à associação de moradores do Residencial Dr. Pedro Paschoal, e comentou a 2</w:t>
      </w:r>
      <w:r>
        <w:rPr>
          <w:rFonts w:cs="Arial" w:ascii="Microsoft Sans Serif" w:hAnsi="Microsoft Sans Serif"/>
          <w:bCs/>
        </w:rPr>
        <w:t>ª</w:t>
      </w:r>
      <w:r>
        <w:rPr>
          <w:rFonts w:cs="Arial" w:ascii="Arial" w:hAnsi="Arial"/>
          <w:bCs/>
        </w:rPr>
        <w:t xml:space="preserve"> Copa de Karate, sublinhando a importância do esporte no combate às drogas. Disse ainda que no sábado anterior a associação de moradores do Residencial Dr. Pedro Paschoal tinha realizado o primeiro evento, junto com as meninas do projeto Mão Amiga, e agradeceu aos jornalistas Érika e Fabrício por a ajudarem a mostrar um pouco de seu trabalho. Admitiu que, de fato, faltavam veículos na Saúde, e apelou aos vereadores que apontavam problemas nos veículos da área para que contatassem seus deputados e trouxessem novos veículos para a área, já que os atuais estão sucateados, a exemplo do que haviam feito os vereadores Dr. Tiago e Sensei (Valdeci). O </w:t>
      </w:r>
      <w:r>
        <w:rPr>
          <w:rFonts w:cs="Arial" w:ascii="Arial" w:hAnsi="Arial"/>
          <w:bCs/>
          <w:u w:val="single"/>
        </w:rPr>
        <w:t>vereador Paulo Bola</w:t>
      </w:r>
      <w:r>
        <w:rPr>
          <w:rFonts w:cs="Arial" w:ascii="Arial" w:hAnsi="Arial"/>
          <w:bCs/>
        </w:rPr>
        <w:t xml:space="preserve"> parabenizou o vereador Dr. Tiago pelo trabalho que realizava o Instituto Vida e Amor e pela parceria firmada entre este com o Hospital Pio XII. Advertiu em seguida que a Prefeitura precisava aplicar o Código de Postura à pessoa que havia emporcalhado a região central da cidade colando cartazes sobre uma peça teatral nos postes, e comentou o e-mail que ele havia recebido do munícipe Valter Abrão Rui, no qual este questionava várias coisas relacionadas à pista de skate no sambódromo. O </w:t>
      </w:r>
      <w:r>
        <w:rPr>
          <w:rFonts w:cs="Arial" w:ascii="Arial" w:hAnsi="Arial"/>
          <w:bCs/>
          <w:u w:val="single"/>
        </w:rPr>
        <w:t>vereador Engenheiro Nasser</w:t>
      </w:r>
      <w:r>
        <w:rPr>
          <w:rFonts w:cs="Arial" w:ascii="Arial" w:hAnsi="Arial"/>
          <w:bCs/>
        </w:rPr>
        <w:t xml:space="preserve"> advertiu que, quando eles falavam de ambulâncias superlotadas, de ônibus com pneus carecas, sem cinto de segurança, falavam de vidas que corriam riscos, não com o intuito de criticar a Administração, opinando que os porcos são mais bem instalados nos veículos que os transportam que os pacientes da cidade nos veículos do hospital municipal, nos quais não se consegue nem mesmo respirar. Disse ainda que ele conseguira uma emenda parlamentar no valor de R$ 101 mil para a compra de vários materiais para a ESF do Rassim Dibe, bem como para a aquisição de um veículo para cinco lugares, e opinou que a Administração precisava elencar melhor suas prioridades, pois nem manutenção dos próprios veículos dava, era a “administração playboy”: pegava um veículo novo e dali a um ano este estava arrebentado e já era trocado por outro. O vereador comentou depois, em tom de crítica, a manutenção, na sessão anterior, do veto do prefeito ao autógrafo de lei referente ao projeto de lei complementar de sua autoria em que ele corrigia uma inconstitucionalidade no Plano de Mobilidade Urbana, projeto, advertiu, que fora objeto de uma matéria equivocada por parte da “Gazeta de Bebedouro”. Apresentou então um vídeo em que a deputada federal Mara Gabrilli, do PSDB, autora da lei brasileira de inclusão, que passou para as Prefeituras a responsabilidade pelas calçadas. Findo o vídeo, agradeceu aos vereadores Dr. Fernando Piffer, Paulo Bola e Freitas por terem votado contra o veto, que, afirmou, derrubariam. O </w:t>
      </w:r>
      <w:r>
        <w:rPr>
          <w:rFonts w:cs="Arial" w:ascii="Arial" w:hAnsi="Arial"/>
          <w:bCs/>
          <w:u w:val="single"/>
        </w:rPr>
        <w:t>vereador Freitas</w:t>
      </w:r>
      <w:r>
        <w:rPr>
          <w:rFonts w:cs="Arial" w:ascii="Arial" w:hAnsi="Arial"/>
          <w:bCs/>
        </w:rPr>
        <w:t xml:space="preserve"> disse que, sempre que ele e outros vereadores da oposição faziam alguma cobrança à Administração, esta lhes sugeria que procurassem alguma ajuda junto a seus pares deputados, resposta, opinou, que não poderia ser daquela forma, pois, a seu ver, não cabia aos vereadores tomarem a iniciativa de buscar recursos, embora pudessem, evidentemente, fazê-lo. Lembrou que por duas vezes o prefeito o chamara a seu gabinete para solicitar-lhe ajuda, uma delas para a liberação da UTI do hospital municipal, coisa que ele havia conseguido, porém até aquele momento a UTI não havia sido implantada, e outra delas para a conquista de verbas destinadas à revitalização do córrego Parati, coisa em que ele se empenhara. Opinou que a Prefeitura não realizava, infelizmente, um trabalho organizado [junto aos vereadores para a busca de recursos]. O </w:t>
      </w:r>
      <w:r>
        <w:rPr>
          <w:rFonts w:cs="Arial" w:ascii="Arial" w:hAnsi="Arial"/>
          <w:bCs/>
          <w:u w:val="single"/>
        </w:rPr>
        <w:t>vereador Juliano</w:t>
      </w:r>
      <w:r>
        <w:rPr>
          <w:rFonts w:cs="Arial" w:ascii="Arial" w:hAnsi="Arial"/>
          <w:bCs/>
        </w:rPr>
        <w:t xml:space="preserve"> esclareceu, a propósito de comentários na internet, que fora bem dificultoso o trabalho que ele, quando diretor do Esporte, e outros servidores deste departamento haviam tido para cadastrar o município e conseguir que a tocha olímpica passasse por Bebedouro, e que, como tinham de indicar dois atletas, e apenas dois, indicaram Marcão e João, embora soubessem que na cidade temos atletas que se destacaram no mundo em suas modalidades esportivas. Informou ainda que uma aluna da ETEC participaria do revezamento da tocha olímpica, a qual fora escolhida pelo Ministério da Educação por conta de uma redação que fizera. A pedido do presidente, o vereador informou o itinerário que os atletas bebedourenses percorreriam carregando a tocha.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50/2016, de autoria do Poder Executivo, que dispõe sobre denominação de próprio público que especifica</w:t>
      </w:r>
      <w:r>
        <w:rPr>
          <w:rFonts w:cs="Arial" w:ascii="Arial" w:hAnsi="Arial"/>
        </w:rPr>
        <w:t>. P</w:t>
      </w:r>
      <w:r>
        <w:rPr>
          <w:rFonts w:cs="Arial" w:ascii="Arial" w:hAnsi="Arial"/>
          <w:bCs/>
        </w:rPr>
        <w:t xml:space="preserve">arecer da Comissão de Justiça e Redação (Dr. Fernando Piffer e Sebastiana): amb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Aprovado por nove votos, ausente da sessão o vereador Chanel (José Baptista de Carvalho Neto). Nada mais havendo a tratar-se, o presidente encerrou a sessão, convocando a edilidade para a 15</w:t>
      </w:r>
      <w:r>
        <w:rPr>
          <w:rFonts w:cs="Arial" w:ascii="Microsoft Sans Serif" w:hAnsi="Microsoft Sans Serif"/>
          <w:bCs/>
        </w:rPr>
        <w:t>ª</w:t>
      </w:r>
      <w:r>
        <w:rPr>
          <w:rFonts w:cs="Arial" w:ascii="Arial" w:hAnsi="Arial"/>
          <w:bCs/>
        </w:rPr>
        <w:t xml:space="preserve"> (décima quinta) sessão ordinária, a realizar-se dia 16 de mai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9 de mai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6:00Z</dcterms:created>
  <dc:creator>Secretaria da Câmara Municipal de Bebedouro</dc:creator>
  <dc:description/>
  <cp:keywords/>
  <dc:language>en-US</dc:language>
  <cp:lastModifiedBy>jorge</cp:lastModifiedBy>
  <dcterms:modified xsi:type="dcterms:W3CDTF">2016-06-02T18:41:00Z</dcterms:modified>
  <cp:revision>36</cp:revision>
  <dc:subject/>
  <dc:title>Ata da 14ª Sessão Ordinária da Câmara Municipal de Bebedouro do ano 2016, realizada em 09/05</dc:title>
</cp:coreProperties>
</file>