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1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66/2007, de autoria do Vereador Archibaldo Brasil Martinez de Camargo, aprovado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de Barros Basile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RESPONSÁVEL PELA CASA DA AGRICULTUR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R. PAULO FERREIRA DA ROSA”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5-30T13:04:00Z</dcterms:modified>
  <cp:revision>105</cp:revision>
  <dc:subject/>
  <dc:title>OEC/063/2005 – las </dc:title>
</cp:coreProperties>
</file>