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215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19 de mai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Garibaldi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112/2016, de autoria da Vereadora Sebastiana Maria Ribeiro Tavare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4:43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05-19T14:44:00Z</dcterms:modified>
  <cp:revision>3</cp:revision>
  <dc:subject/>
  <dc:title/>
</cp:coreProperties>
</file>