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1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142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 Tem este a especial finalidade de encaminhar a Vossa Excelência cópia do Requerimento nº 63/2007, de autoria do Vereador Rubens Marcondes de Oliveira, aprovado em Sessão Ordinária realizada no dia 28 de maio do corrente ano.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  <w:t xml:space="preserve"> </w:t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nato Pereira Sellitto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A UR-08 – UNIDADE REGIONAL DE SÃO JOSÉ DO RIO PRETO DO TRIBUNAL DE CONTAS DO ESTADO DE SÃO PAULO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JOSÉ DO RIO PRET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6:51:00Z</cp:lastPrinted>
  <dcterms:modified xsi:type="dcterms:W3CDTF">2007-05-30T12:27:00Z</dcterms:modified>
  <cp:revision>27</cp:revision>
  <dc:subject/>
  <dc:title/>
</cp:coreProperties>
</file>