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F. 01/2016 – JRDRM - lcs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Bebedouro, Capital Nacional da Laranja, 04 de maio de 2016.</w:t>
      </w:r>
    </w:p>
    <w:p>
      <w:pPr>
        <w:pStyle w:val="Normal"/>
        <w:ind w:firstLine="708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5"/>
          <w:szCs w:val="25"/>
        </w:rPr>
        <w:t>Senhor Deputado,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5"/>
          <w:szCs w:val="25"/>
        </w:rPr>
        <w:tab/>
        <w:t xml:space="preserve">Tendo por fim embasar uma iniciativa de Vossa Excelência na denominação do </w:t>
      </w:r>
      <w:r>
        <w:rPr>
          <w:rFonts w:cs="Arial" w:ascii="Arial" w:hAnsi="Arial"/>
          <w:sz w:val="25"/>
          <w:szCs w:val="25"/>
          <w:u w:val="single"/>
        </w:rPr>
        <w:t>Hospital Regional</w:t>
      </w:r>
      <w:r>
        <w:rPr>
          <w:rFonts w:cs="Arial" w:ascii="Arial" w:hAnsi="Arial"/>
          <w:sz w:val="25"/>
          <w:szCs w:val="25"/>
        </w:rPr>
        <w:t xml:space="preserve"> que o Governo do Estado vem construindo em área doada deste município (delimitada pelas Avenidas Amélia Bernardine Cutrale e José Cutrale Junior e pela Rodovia Comendador Pedro Monteleone), tem este a especial finalidade de encaminhar, abaixo, um breve histórico do Doutor Petrônio Stamat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haja vista a sua notoriedade no campo da medicina e a sua inestimável dedicação aos nossos cidadã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BodyText2"/>
        <w:ind w:left="284" w:right="249" w:firstLine="425"/>
        <w:rPr/>
      </w:pPr>
      <w:r>
        <w:rPr>
          <w:rFonts w:cs="Arial" w:ascii="Arial" w:hAnsi="Arial"/>
          <w:b/>
          <w:i/>
          <w:sz w:val="22"/>
          <w:szCs w:val="22"/>
        </w:rPr>
        <w:t>Natural de Monte Azul Paulista/SP, Petrônio Stamato Reiff nasceu da união de Plauto Guimarães Reiff e Elza Stamato Reiff. Conheceu Neuza Bezerra, com quem se casou, e aqui teve filho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Maria Rita, Maria Amélia, André e Paulo), constituindo uma família tradicional e respeitada, onde compartilha de bons sentimentos com muitos dos nossos cidadãos.</w:t>
      </w:r>
    </w:p>
    <w:p>
      <w:pPr>
        <w:pStyle w:val="BodyText2"/>
        <w:ind w:left="284" w:right="249" w:firstLine="42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ida deste homem é marcada pela grandeza dos seus gestos para, com sabedoria e retidão, traçar a sua grata presença entre nós. Uma pessoa honrada capaz de demostrar a que veio e para qual fim, que por meio de práticas corretas e justas, além de preservar íntegro e dar notoriedade ao seu nome, renderam-lhe amizades boas e sinceras e o merecido reconhecimento na sua área de atuação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s estudos, os primeiros passos de Petrônio se deram em Monte Azul Paulista, onde estudou até o 3º ano primário. Em 1937 mudou-se para Bebedouro e concluiu o 4º ano primário no Grupo Escolar Abílio Manoel. Fez seu curso ginasial e o 2º grau no antigo Ginásio Municipal de Bebedouro. Prestou exame vestibular na Faculdade de Medicina de São Paulo em 1946.</w:t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2"/>
          <w:szCs w:val="22"/>
        </w:rPr>
        <w:t xml:space="preserve">Formado em 1951 pela USP, o Dr. Petrônio se consagrou como um cirurgião geral, ginecologista e obstetra dos mais notáveis entre os médicos do nosso município, inclusive - </w:t>
      </w:r>
      <w:r>
        <w:rPr>
          <w:rFonts w:cs="Arial" w:ascii="Arial" w:hAnsi="Arial"/>
          <w:i/>
          <w:sz w:val="22"/>
          <w:szCs w:val="22"/>
        </w:rPr>
        <w:t>além de protagonizar matérias do CREMESP (Conselho Regional de Medicina do Estado de São Paulo) e/ou da APM (Associação Paulista de Medicina), como no caso das mudas da Árvore de Hipócrates que trouxe para o Brasil (uma delas está plantada no jardim da Faculdade de Medicina da USP, onde, aliás, consta de placa comemorativa)</w:t>
      </w:r>
      <w:r>
        <w:rPr>
          <w:rFonts w:cs="Arial" w:ascii="Arial" w:hAnsi="Arial"/>
          <w:b/>
          <w:i/>
          <w:sz w:val="22"/>
          <w:szCs w:val="22"/>
        </w:rPr>
        <w:t xml:space="preserve"> - com o seu envolvimento em causas nobres locais, seja como membro do Conselho Curador da Fundação Abílio Alves Marques ou pelo trabalho também desenvolvido nos lares bebedourenses a fim de proporcionar conforto a algum familiar adoecido, por exemplo. Tal postura, humana e profissional, tornou-o merecedor do Título de Cidadania Bebedourense, que lhe fora conferido no Decreto nº 001/1995, e da Moção de Aplausos e Congratulações nº 62/2002, quando completou 50 anos de profissão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mem de muitas virtudes e de brilhante atuação, tanto na área profissional como em outros interesses comuns do município, nunca deixou de expressar seu amor por Bebedouro e pela nossa gente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2"/>
          <w:szCs w:val="22"/>
        </w:rPr>
        <w:t xml:space="preserve">Nas palavras deste tradicional médico de Bebedouro, também reconhecido além-fronteiras por sua competência profissional: </w:t>
      </w:r>
      <w:r>
        <w:rPr>
          <w:rFonts w:cs="Arial" w:ascii="Arial" w:hAnsi="Arial"/>
          <w:i/>
          <w:sz w:val="22"/>
          <w:szCs w:val="22"/>
        </w:rPr>
        <w:t>“Trabalhar bastante e não para nunca. Só quando não puder mexer mais nada”</w:t>
      </w:r>
      <w:r>
        <w:rPr>
          <w:rFonts w:cs="Arial" w:ascii="Arial" w:hAnsi="Arial"/>
          <w:b/>
          <w:i/>
          <w:sz w:val="22"/>
          <w:szCs w:val="22"/>
        </w:rPr>
        <w:t>,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outra frase sua: </w:t>
      </w:r>
      <w:r>
        <w:rPr>
          <w:rFonts w:cs="Arial" w:ascii="Arial" w:hAnsi="Arial"/>
          <w:i/>
          <w:sz w:val="22"/>
          <w:szCs w:val="22"/>
        </w:rPr>
        <w:t>“60% do meu trabalho dedico àqueles que não têm condições de remunerar meus serviços. Se tivesse a oportunidade de recomeçar minha vida, novamente estudaria medicina”</w:t>
      </w:r>
      <w:r>
        <w:rPr>
          <w:rFonts w:cs="Arial" w:ascii="Arial" w:hAnsi="Arial"/>
          <w:b/>
          <w:i/>
          <w:sz w:val="22"/>
          <w:szCs w:val="22"/>
        </w:rPr>
        <w:t xml:space="preserve">, foram ditas por ele em matérias veiculadas por periódico local. Numa entrevista que deu em setembro de 2008, disse ficar admirado ao ver que atendeu o filho, o pai e até o neto de mesma família, explicando: </w:t>
      </w:r>
      <w:r>
        <w:rPr>
          <w:rFonts w:cs="Arial" w:ascii="Arial" w:hAnsi="Arial"/>
          <w:i/>
          <w:sz w:val="22"/>
          <w:szCs w:val="22"/>
        </w:rPr>
        <w:t>“Não é paixão. Acho que a pessoa pode gostar de qualquer profissão. Só começar a se dedicar que acaba se apaixonando pelo ofício. Agora estou me afastando aos poucos do serviço, mas não pretendo parar”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2"/>
          <w:szCs w:val="22"/>
        </w:rPr>
        <w:t>Veio a falecer no dia 21 de agosto de 2015 aos 88 anos de idade no Hospital Sírio Libanês, quando, então, se deu início à saudade para muitos bebedourenses, especialmente àqueles que tiveram o privilégio de conhecê-lo como médico, pessoalmente e/ou que, de alguma forma, contaram com a sua marcante presenç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Somos sabedores da preocupação de Vossa Excelência com as causas relacionadas com Bebedouro e sua gente, inclusive nas questões que se referem à nossa do município, por isso, certo de aqui poder contribuir com mais esta bem-vinda iniciativa, do qual certamente coincide com os anseios dos bebedourenses, fazemos-lhe Senhor Deputado, de par com minha antecipada gratidão, protestos de elevada estima e consider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Roberto De Rosis Mazeu (Beto Mazzeu)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 - DEM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(Presidente da Câmara Municipal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o Excelentíssimo Senhor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oberto Engle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PUTADO ESTADUAL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SSEMBLEIA LEGISLATIVA DO ESTADO DE SÃO PAUL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59:00Z</dcterms:created>
  <dc:creator>JORGE</dc:creator>
  <dc:description/>
  <cp:keywords/>
  <dc:language>en-US</dc:language>
  <cp:lastModifiedBy>luis</cp:lastModifiedBy>
  <cp:lastPrinted>2016-05-05T14:42:00Z</cp:lastPrinted>
  <dcterms:modified xsi:type="dcterms:W3CDTF">2016-05-05T19:02:00Z</dcterms:modified>
  <cp:revision>6</cp:revision>
  <dc:subject/>
  <dc:title/>
</cp:coreProperties>
</file>