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EVCAJC/215/2004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i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atenção especial para o aumento do efetivo do Policiamento Militar em nossa cidade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Atualmente contamos com 74 policiais militares, dos quais alguns desempenham funções internas, sobrando cerca de 62 para atender a uma população de aproximadamente 76 mil habitantes. Com isso, nosso município fica com um efetivo bastante limitado, insuficiente para atender à população. 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sa cidade tem sofrido vários furtos e roubos a mão armada. Toda semana temos panificadoras, lojas de cosméticos, papelarias, etc, enfim, todo tipo de estabelecimento comercial sendo vitimados pela criminalidade. E acredito que o aumento do efetivo policial em nosso município colaboraria como medida de repressão à esta criminalidade, motivo pelo qual dirijo a presente solicitação a Vossa Excelência. 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certo de contar com sua atenção e colaboração, antecipo meus agradecimentos e apresento protestos de elevada estima e consideração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880" w:leader="none"/>
          <w:tab w:val="center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Atenciosam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arlos Adalberto de Jesus Crivelari</w:t>
      </w:r>
    </w:p>
    <w:p>
      <w:pPr>
        <w:pStyle w:val="Heading3"/>
        <w:rPr/>
      </w:pPr>
      <w:r>
        <w:rPr/>
        <w:t>VEREADOR – PT</w:t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Excelentíssimo Senhor </w:t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Saulo de Castro Abreu Filho </w:t>
      </w:r>
    </w:p>
    <w:p>
      <w:pPr>
        <w:pStyle w:val="Heading6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ESTADUAL DA SEGURANÇA PÚBLICA  </w:t>
      </w:r>
    </w:p>
    <w:p>
      <w:pPr>
        <w:pStyle w:val="Heading5"/>
        <w:ind w:right="-81" w:hanging="0"/>
        <w:rPr/>
      </w:pPr>
      <w:r>
        <w:rPr/>
        <w:t>SÃO PAULO -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7T16:53:00Z</dcterms:modified>
  <cp:revision>16</cp:revision>
  <dc:subject/>
  <dc:title/>
</cp:coreProperties>
</file>