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</w:r>
    </w:p>
    <w:p>
      <w:pPr>
        <w:pStyle w:val="Heading"/>
        <w:spacing w:before="0" w:after="0"/>
        <w:ind w:left="-170" w:right="-170" w:hanging="0"/>
        <w:rPr>
          <w:rFonts w:ascii="Arial" w:hAnsi="Arial" w:cs="Arial"/>
          <w:b w:val="false"/>
          <w:b w:val="false"/>
          <w:sz w:val="102"/>
          <w:szCs w:val="102"/>
          <w:u w:val="single"/>
        </w:rPr>
      </w:pPr>
      <w:r>
        <w:rPr>
          <w:rFonts w:cs="Arial"/>
          <w:b w:val="false"/>
          <w:sz w:val="102"/>
          <w:szCs w:val="102"/>
          <w:u w:val="single"/>
        </w:rPr>
      </w:r>
    </w:p>
    <w:p>
      <w:pPr>
        <w:pStyle w:val="Heading"/>
        <w:spacing w:before="0" w:after="0"/>
        <w:ind w:left="-170" w:right="-170" w:hanging="0"/>
        <w:rPr/>
      </w:pPr>
      <w:r>
        <w:rPr/>
        <w:t>MOÇÃO Nº 125/2016</w:t>
      </w:r>
    </w:p>
    <w:p>
      <w:pPr>
        <w:pStyle w:val="Heading"/>
        <w:spacing w:before="0" w:after="0"/>
        <w:ind w:left="-170" w:right="-17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spacing w:before="0" w:after="0"/>
        <w:ind w:left="-170" w:right="-17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spacing w:before="0" w:after="0"/>
        <w:ind w:left="-170" w:right="-1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ind w:left="-170" w:right="-170" w:hanging="0"/>
        <w:rPr/>
      </w:pPr>
      <w:r>
        <w:rPr>
          <w:rFonts w:cs="Arial"/>
          <w:b/>
          <w:sz w:val="23"/>
          <w:szCs w:val="23"/>
        </w:rPr>
        <w:t>Senhor Presidente,</w:t>
      </w:r>
    </w:p>
    <w:p>
      <w:pPr>
        <w:pStyle w:val="TextBody"/>
        <w:ind w:left="-170" w:right="-170" w:hanging="0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ind w:left="-170" w:right="-170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>Considerando</w:t>
      </w:r>
      <w:r>
        <w:rPr>
          <w:rFonts w:cs="Arial" w:ascii="Arial" w:hAnsi="Arial"/>
          <w:color w:val="000000"/>
          <w:sz w:val="23"/>
          <w:szCs w:val="23"/>
        </w:rPr>
        <w:t xml:space="preserve"> que a cultura é elemento fundamental na vida de uma sociedade e que é tudo aquilo que não vem da própria natureza e sim tudo o que é produzido pelos animais racionais que são os seres humanos, e é exatamente isso que diferencia os seres humanos dos animais irracionais, a capacidade de fazer cultura;</w:t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Considerando</w:t>
      </w:r>
      <w:r>
        <w:rPr>
          <w:rFonts w:cs="Arial" w:ascii="Arial" w:hAnsi="Arial"/>
          <w:color w:val="000000"/>
          <w:sz w:val="23"/>
          <w:szCs w:val="23"/>
        </w:rPr>
        <w:t xml:space="preserve"> que a diversidade cultural é muito grande porque envolve pessoas de vários lugares com hábitos e costumes diferentes, e que o Brasil é um país com uma grande diversidade de pessoas, de raças, cores, línguas, hábitos, costumes, pois é um local onde se concentra povos de todos os lugares do mundo, e que diante dessa diversidade é imperioso que o Estado mantenha instrumentos cuja responsabilidade seja a de promover a igualdade de manifestações em respeito aos princípios democráticos que todos almejamos construir em nossas lutas históricas;</w:t>
      </w:r>
    </w:p>
    <w:p>
      <w:pPr>
        <w:pStyle w:val="Normal"/>
        <w:ind w:left="-170" w:right="-170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a cultura, manifestada livremente e de forma espontânea, como expressão dos hábitos e dos costumes de uma sociedade, traz para o povo conhecimentos sem igual, aliado ao lazer e ao prazer porque desperta os recursos internos do indivíduo e fomenta sua interação com o grupo, sendo um fator essencial na promoção da saúde na medida em que o indivíduo se realiza como pessoa e  expande suas potencialidades; </w:t>
      </w:r>
    </w:p>
    <w:p>
      <w:pPr>
        <w:pStyle w:val="Normal"/>
        <w:ind w:left="-170" w:right="-17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170" w:right="-170" w:hanging="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a ausência do Estado em promover a igualdade das manifestações culturais, que deixa de promover a integração dos segmentos ou indivíduos, contribui para a criação do agente cultural às avessas, alienado culturalmente, sendo que tal prática é frequente nos governos ditatoriais, o que evidencia a exclusão social, pois dificulta a participação de segmentos menos poderosos, mas que nem por isso são menos numerosos na sociedade;</w:t>
      </w:r>
    </w:p>
    <w:p>
      <w:pPr>
        <w:pStyle w:val="Normal"/>
        <w:ind w:left="-170" w:right="-17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Considerando</w:t>
      </w:r>
      <w:r>
        <w:rPr>
          <w:rFonts w:cs="Arial" w:ascii="Arial" w:hAnsi="Arial"/>
          <w:color w:val="000000"/>
          <w:sz w:val="23"/>
          <w:szCs w:val="23"/>
        </w:rPr>
        <w:t xml:space="preserve"> que é conclusão de vários segmentos da sociedade brasileira, que militam na área cultural, que a cultura é aspecto importante para o resgate da cidadania, pois fortalece a identidade pessoal e social do indivíduo, bem como integra-o em sua família e em sua comunidade, fornecendo-lhe, através do bem estar material e social, condições de bem estar no mundo ao concluir que o indivíduo comprometido com a cultura é feliz, pois sua vida adquire um significado útil, portanto, algo de fundamental importância para o desenvolvimento saudável de qualquer nação; </w:t>
      </w:r>
    </w:p>
    <w:p>
      <w:pPr>
        <w:pStyle w:val="Normal"/>
        <w:ind w:right="-17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Considerando</w:t>
      </w:r>
      <w:r>
        <w:rPr>
          <w:rFonts w:cs="Arial" w:ascii="Arial" w:hAnsi="Arial"/>
          <w:color w:val="000000"/>
          <w:sz w:val="23"/>
          <w:szCs w:val="23"/>
        </w:rPr>
        <w:t xml:space="preserve"> que a criação do Ministério da Cultura em março de 1985, pelo então Presidente da República José Sarney, foi considerada pela classe artística como uma das grandes conquistas da identidade democrática Brasileira, e que a extinção deste Ministério   em    abril    de 1990 pelo então Presidente Collor de Mello, se transformou num dos maiores retrocessos </w:t>
      </w:r>
    </w:p>
    <w:p>
      <w:pPr>
        <w:pStyle w:val="Normal"/>
        <w:ind w:left="-170" w:right="-170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mocráticos da nação brasileira, tanto que no final de   seu   governo,   tentando   reconquistar   o apoio político perdido, nomeou para a Secretaria de Cultura o intelectual e embaixador Sérgio Paulo Rouanet, e em novembro de 1992 o presidente Itamar Franco devolveu ao Brasil e a este setor importante na formação da nação um Ministério;</w:t>
      </w:r>
    </w:p>
    <w:p>
      <w:pPr>
        <w:pStyle w:val="Normal"/>
        <w:ind w:left="-170" w:right="-170" w:hanging="0"/>
        <w:jc w:val="both"/>
        <w:rPr>
          <w:rFonts w:ascii="Arial" w:hAnsi="Arial" w:cs="Arial"/>
          <w:color w:val="000000"/>
          <w:sz w:val="23"/>
          <w:szCs w:val="23"/>
          <w:shd w:fill="F9F9F9" w:val="clear"/>
        </w:rPr>
      </w:pPr>
      <w:r>
        <w:rPr>
          <w:rFonts w:cs="Arial" w:ascii="Arial" w:hAnsi="Arial"/>
          <w:color w:val="000000"/>
          <w:sz w:val="23"/>
          <w:szCs w:val="23"/>
          <w:shd w:fill="F9F9F9" w:val="clear"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Considerando</w:t>
      </w:r>
      <w:r>
        <w:rPr>
          <w:rFonts w:cs="Arial" w:ascii="Arial" w:hAnsi="Arial"/>
          <w:color w:val="000000"/>
          <w:sz w:val="23"/>
          <w:szCs w:val="23"/>
        </w:rPr>
        <w:t xml:space="preserve"> ainda que, mesmo com todos os avanços conquistados a partir da instalação de um Ministério da Cultura no Brasil, inclusive da construção de nossa imagem e importância na comunidade internacional, merecidamente reconhecido pela classe artística local, e mesmo com a conclusão de governos anteriores de que a extinção deste Ministério em 1990 representou para o país um retrocesso sem precedentes, o governo interino atual, de Michel Temer, comete o mesmo erro do passado ao extinguir novamente o Ministério da Cultura, fato que tem provocado a ira de diversos segmentos da sociedade, com ocupações de prédios públicos da área da cultura, em forma de protesto, e de manifestações em âmbito internacional, a exemplo do ocorrido recentemente no Festival de Cannes, na França, quando artistas brasileiros protestaram contra o afastamento temporário da presidenta Dilma Rousseff, evidentemente contrariados com o processo de impeachment que ocorre em nosso país e com os retrocessos que disso ocorrem, em especial a exclusão deste importante Ministério. </w:t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OLICITAMOS à Mesa, nas formas regimentais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sz w:val="23"/>
          <w:szCs w:val="23"/>
        </w:rPr>
        <w:t>após aprovado pelo douto plenário</w:t>
      </w:r>
      <w:r>
        <w:rPr>
          <w:rFonts w:cs="Arial" w:ascii="Arial" w:hAnsi="Arial"/>
          <w:sz w:val="23"/>
          <w:szCs w:val="23"/>
        </w:rPr>
        <w:t xml:space="preserve">, que oficie a Presidência da República, da </w:t>
      </w:r>
      <w:r>
        <w:rPr>
          <w:rFonts w:cs="Arial" w:ascii="Arial" w:hAnsi="Arial"/>
          <w:b/>
          <w:sz w:val="23"/>
          <w:szCs w:val="23"/>
          <w:u w:val="single"/>
        </w:rPr>
        <w:t>MOÇÃO DE REPÚDIO</w:t>
      </w:r>
      <w:r>
        <w:rPr>
          <w:rFonts w:cs="Arial" w:ascii="Arial" w:hAnsi="Arial"/>
          <w:sz w:val="23"/>
          <w:szCs w:val="23"/>
        </w:rPr>
        <w:t xml:space="preserve"> pela exclusão do Ministério da Cultura de nosso país, sendo que de tal decisão conclui-se num dos maiores retrocessos que marcam a administração interina do Brasil após o afastamento temporário da Presidenta Dilma Rousseff.</w:t>
      </w:r>
    </w:p>
    <w:p>
      <w:pPr>
        <w:pStyle w:val="Normal"/>
        <w:ind w:left="-170" w:right="-17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170" w:right="-170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Solicitamos também</w:t>
      </w:r>
      <w:r>
        <w:rPr>
          <w:rFonts w:cs="Arial" w:ascii="Arial" w:hAnsi="Arial"/>
          <w:sz w:val="23"/>
          <w:szCs w:val="23"/>
        </w:rPr>
        <w:t>, que cópia desta manifestação seja encaminhada às lideranças partidárias da Câmara dos Deputados e do Senado Federal, no sentido de que se manifestem a favor do reestabelecimento do Ministério da Cultura em benefício da diversidade cultural e dos segmentos mais pobres da nação brasileira.</w:t>
      </w:r>
    </w:p>
    <w:p>
      <w:pPr>
        <w:pStyle w:val="Normal"/>
        <w:ind w:left="-170" w:right="-17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170" w:right="-170" w:hanging="0"/>
        <w:jc w:val="both"/>
        <w:rPr/>
      </w:pPr>
      <w:r>
        <w:rPr>
          <w:rFonts w:cs="Arial" w:ascii="Arial" w:hAnsi="Arial"/>
          <w:sz w:val="23"/>
          <w:szCs w:val="23"/>
        </w:rPr>
        <w:t>Bebedouro, Capital Nacional da Laranja, 18 de maio de 2016.</w:t>
      </w:r>
    </w:p>
    <w:p>
      <w:pPr>
        <w:pStyle w:val="Normal"/>
        <w:spacing w:before="120" w:after="120"/>
        <w:ind w:left="-170" w:right="-17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7"/>
        <w:ind w:left="-170" w:right="-170" w:hanging="0"/>
        <w:rPr>
          <w:b w:val="false"/>
          <w:b w:val="false"/>
          <w:sz w:val="23"/>
          <w:szCs w:val="23"/>
        </w:rPr>
      </w:pPr>
      <w:r>
        <w:rPr>
          <w:rFonts w:eastAsia="Arial"/>
          <w:b w:val="false"/>
          <w:sz w:val="23"/>
          <w:szCs w:val="23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iz Carlos de Freita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- PT</w:t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7Char">
    <w:name w:val="Título 7 Char"/>
    <w:qFormat/>
    <w:rPr>
      <w:rFonts w:ascii="Arial" w:hAnsi="Arial" w:cs="Arial"/>
      <w:b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TtuloChar">
    <w:name w:val="Título Char"/>
    <w:qFormat/>
    <w:rPr>
      <w:rFonts w:ascii="Arial" w:hAnsi="Arial" w:cs="Arial"/>
      <w:b/>
      <w:sz w:val="32"/>
      <w:szCs w:val="24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120" w:after="120"/>
      <w:ind w:firstLine="709"/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7:47:00Z</dcterms:created>
  <dc:creator>JORGE</dc:creator>
  <dc:description/>
  <cp:keywords/>
  <dc:language>en-US</dc:language>
  <cp:lastModifiedBy>lidiane</cp:lastModifiedBy>
  <cp:lastPrinted>2015-06-08T16:19:00Z</cp:lastPrinted>
  <dcterms:modified xsi:type="dcterms:W3CDTF">2016-05-20T14:55:00Z</dcterms:modified>
  <cp:revision>5</cp:revision>
  <dc:subject/>
  <dc:title/>
</cp:coreProperties>
</file>