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30"/>
          <w:szCs w:val="30"/>
          <w:u w:val="single"/>
        </w:rPr>
      </w:pPr>
      <w:r>
        <w:rPr>
          <w:rFonts w:cs="Arial" w:ascii="Arial" w:hAnsi="Arial"/>
          <w:b w:val="false"/>
          <w:sz w:val="30"/>
          <w:szCs w:val="30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DICAÇÃO Nº         /2016</w:t>
      </w:r>
    </w:p>
    <w:p>
      <w:pPr>
        <w:pStyle w:val="Normal"/>
        <w:rPr>
          <w:rFonts w:ascii="Arial" w:hAnsi="Arial" w:cs="Arial"/>
          <w:b/>
          <w:b/>
          <w:sz w:val="30"/>
          <w:szCs w:val="26"/>
        </w:rPr>
      </w:pPr>
      <w:r>
        <w:rPr>
          <w:rFonts w:cs="Arial" w:ascii="Arial" w:hAnsi="Arial"/>
          <w:b/>
          <w:sz w:val="30"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/>
      </w:pPr>
      <w:r>
        <w:rPr>
          <w:rFonts w:cs="Arial" w:ascii="Arial" w:hAnsi="Arial"/>
          <w:b/>
          <w:sz w:val="22"/>
          <w:szCs w:val="26"/>
        </w:rPr>
        <w:t xml:space="preserve">INDICO </w:t>
      </w:r>
      <w:r>
        <w:rPr>
          <w:rFonts w:cs="Arial" w:ascii="Arial" w:hAnsi="Arial"/>
          <w:sz w:val="22"/>
          <w:szCs w:val="26"/>
        </w:rPr>
        <w:t xml:space="preserve">ao </w:t>
      </w:r>
      <w:r>
        <w:rPr>
          <w:rFonts w:cs="Arial" w:ascii="Arial" w:hAnsi="Arial"/>
          <w:b/>
          <w:sz w:val="22"/>
          <w:szCs w:val="26"/>
        </w:rPr>
        <w:t>Prefeito Municipal</w:t>
      </w:r>
      <w:r>
        <w:rPr>
          <w:rFonts w:cs="Arial" w:ascii="Arial" w:hAnsi="Arial"/>
          <w:sz w:val="22"/>
          <w:szCs w:val="26"/>
        </w:rPr>
        <w:t xml:space="preserve">, Exmo. Sr. Fernando Galvão Moura, </w:t>
      </w:r>
      <w:r>
        <w:rPr>
          <w:rFonts w:cs="Arial" w:ascii="Arial" w:hAnsi="Arial"/>
          <w:b/>
          <w:sz w:val="22"/>
          <w:szCs w:val="26"/>
        </w:rPr>
        <w:t>nos termos regimentais</w:t>
      </w:r>
      <w:r>
        <w:rPr>
          <w:rFonts w:cs="Arial" w:ascii="Arial" w:hAnsi="Arial"/>
          <w:sz w:val="22"/>
          <w:szCs w:val="26"/>
        </w:rPr>
        <w:t>, para que, junto aos Departamentos Municipais de Planejamento Urbano e o de Obras, determine estudos voltados à construção de um Velório Municipal no Distrito de Turvínea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b/>
          <w:b/>
          <w:bCs/>
          <w:i/>
          <w:i/>
          <w:iCs/>
          <w:sz w:val="22"/>
          <w:szCs w:val="26"/>
        </w:rPr>
      </w:pPr>
      <w:r>
        <w:rPr>
          <w:rFonts w:cs="Arial" w:ascii="Arial" w:hAnsi="Arial"/>
          <w:b/>
          <w:bCs/>
          <w:i/>
          <w:iCs/>
          <w:sz w:val="22"/>
          <w:szCs w:val="26"/>
        </w:rPr>
      </w:r>
    </w:p>
    <w:p>
      <w:pPr>
        <w:pStyle w:val="Normal"/>
        <w:ind w:right="-340"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Trata-se de reivindicação antiga dos moradores do Distrito, pois a inexistência de um velório faz com que, sempre que uma pessoa vem a óbito, seus familiares optem por velá-lo no Velório Municipal Arnaldo Daólio (município-sede), quando, além de dificultar o comparecimento de muitos conhecidos daquela localidade, não raramente precisam repetir o translado do corpo, agora de volta ao Distrito de Turvínea, onde residem e/ou já possuem jazigo de família no Cemitério Nossa Senhora do Rosário.</w:t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ab/>
        <w:t>Outras opções comuns são: - a de realizar o velório na própria residência, o que, na contramão do direcionamento destes ritos para locais apropriados (velórios), tende a marcar o ambiente familiar com este momento triste de despedida da pessoa querida; - ou, ainda, a de realizar o velório no clube do Distrito, cuja finalidade de propiciar momentos de lazer à comunidade pode gerar natural constrangimento entre os familiares e amigos da pessoa que está sendo velada e entre àqueles que participam de alguma atividade de lazer.</w:t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ab/>
        <w:t>Oportuno lembrar que o assunto, alvo de exaustivas reivindicações dos moradores do Distrito, já fora pautada em várias proposituras desta Casa de Leis. Nos últimos 17 anos foram apresentadas as Indicações nº (s) 59/1999; 44/2001; 464/2002; 246/2004; 72, 97 e 244/2005; 41/2007; 04/2009; e, na atual gestão, a de n° 121/2013. Contudo, o Distrito vem crescendo, a população aumentando e nenhuma providência foi tomada até agora.</w:t>
      </w:r>
    </w:p>
    <w:p>
      <w:pPr>
        <w:pStyle w:val="Normal"/>
        <w:ind w:right="-340"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Em recente visita ao referido Distrito fui novamente questionado sobre a construção do tão ansiado velório municipal. Na oportunidade, entre outras sugestões, questionou-se, para tanto, a possibilidade de se utilizar parte da espaçosa área da antiga creche municipal.</w:t>
      </w:r>
    </w:p>
    <w:p>
      <w:pPr>
        <w:pStyle w:val="Normal"/>
        <w:ind w:right="-340"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Enfim, aqui trato de um anseio justo daquela população, diante das razões plenamente pertinentes a embasarem os variados argumentos apresentados. Então retomo o assunto e apelo para que, desta vez, a Administração Municipal se sensibilize e, efetivamente, concretize a construção do ansiado velório.</w:t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right="-340"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Bebedouro, Capital Nacional da Laranja, 16 de maio de 2016.</w:t>
      </w:r>
    </w:p>
    <w:p>
      <w:pPr>
        <w:pStyle w:val="Normal"/>
        <w:ind w:right="-340" w:hanging="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right="-340" w:hanging="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right="-340" w:hanging="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right="-340" w:hanging="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right="-340" w:hanging="0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ind w:right="-340" w:hanging="0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ind w:right="-340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REDE SUSTENTABILIDADE</w:t>
      </w:r>
    </w:p>
    <w:p>
      <w:pPr>
        <w:pStyle w:val="Normal"/>
        <w:ind w:right="-340" w:hanging="0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ind w:right="-340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ind w:right="-340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31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6:20:00Z</dcterms:created>
  <dc:creator>JORGE</dc:creator>
  <dc:description/>
  <cp:keywords/>
  <dc:language>en-US</dc:language>
  <cp:lastModifiedBy>jorge</cp:lastModifiedBy>
  <cp:lastPrinted>2016-05-05T15:54:00Z</cp:lastPrinted>
  <dcterms:modified xsi:type="dcterms:W3CDTF">2016-05-18T17:19:00Z</dcterms:modified>
  <cp:revision>4</cp:revision>
  <dc:subject/>
  <dc:title/>
</cp:coreProperties>
</file>