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10"/>
          <w:szCs w:val="110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22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rFonts w:ascii="Arial" w:hAnsi="Arial" w:eastAsia="Arial Unicode MS" w:cs="Arial"/>
          <w:bCs/>
          <w:iCs/>
          <w:sz w:val="16"/>
          <w:szCs w:val="16"/>
        </w:rPr>
      </w:pPr>
      <w:r>
        <w:rPr>
          <w:rFonts w:eastAsia="Arial Unicode MS" w:cs="Arial" w:ascii="Arial" w:hAnsi="Arial"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Hercília de Almeida Bravim nasceu em Bebedouro da união de José Luiz de Almeida e Maria Rita de Almeida. Conheceu Ulisses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 xml:space="preserve">Hercília </w:t>
      </w:r>
      <w:r>
        <w:rPr>
          <w:rFonts w:eastAsia="Arial Unicode MS" w:cs="Arial" w:ascii="Arial" w:hAnsi="Arial"/>
        </w:rPr>
        <w:t>apresenta-se como um bom exemplo a ser mirado, pois na grandeza dos seus gestos mais simples soube traçar, com retidão, sua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José Luiz de Almeida, nº 310, no Distrito de Turvínea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Hercília</w:t>
      </w:r>
      <w:r>
        <w:rPr>
          <w:rFonts w:cs="Arial" w:ascii="Arial" w:hAnsi="Arial"/>
        </w:rPr>
        <w:t>, quando no último dia 17 de mai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 xml:space="preserve">Hercília </w:t>
      </w:r>
      <w:r>
        <w:rPr>
          <w:rFonts w:cs="Arial" w:ascii="Arial" w:hAnsi="Arial"/>
        </w:rPr>
        <w:t>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 Elaine, José Roberto e João Gilmar. E, pelos valores com que baseou sua existência e que sabiamente passou adiante, é exemplo de vid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Hercília </w:t>
      </w:r>
      <w:r>
        <w:rPr>
          <w:rFonts w:cs="Arial" w:ascii="Arial" w:hAnsi="Arial"/>
          <w:bCs/>
          <w:iCs/>
        </w:rPr>
        <w:t xml:space="preserve">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Bravim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Hercília de Almeida</w:t>
      </w:r>
      <w:r>
        <w:rPr>
          <w:rFonts w:cs="Arial" w:ascii="Arial" w:hAnsi="Arial"/>
        </w:rPr>
        <w:t>, ocorrido aos 17 de mai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mai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elo Rafael Latorre Daolio      Fernando José Piffer   José Baptista de Carvalho Neto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VEREADOR – PSDB                    VEREADOR – PSDB         VEREADOR – SOLIDARIED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Roberto De Rosis Mazzeu     Juliano Cesar Rodrigues    Valdeci Ramos de Cast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VEREADOR – DEM                           VEREADOR – PSD                 VEREADOR – D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ago Bosco de Souza Elias                                          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 – SOLIDARIEDADE                                                        VEREADORA – DEM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20"/>
        </w:rPr>
        <w:t>Moç56-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55:00Z</dcterms:created>
  <dc:creator>JORGE</dc:creator>
  <dc:description/>
  <cp:keywords/>
  <dc:language>en-US</dc:language>
  <cp:lastModifiedBy>luis</cp:lastModifiedBy>
  <cp:lastPrinted>2016-05-18T13:14:00Z</cp:lastPrinted>
  <dcterms:modified xsi:type="dcterms:W3CDTF">2016-05-18T16:14:00Z</dcterms:modified>
  <cp:revision>5</cp:revision>
  <dc:subject/>
  <dc:title/>
</cp:coreProperties>
</file>