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28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nº 309/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F: Ofício CG.C.EBC nº 524/2007 – DECISÃO DA SEGUNDA CÂMARA do Tribunal de Contas do Estado de São Paulo que julgou irregulares as contas anuais </w:t>
      </w:r>
      <w:r>
        <w:rPr>
          <w:rFonts w:cs="Arial" w:ascii="Arial" w:hAnsi="Arial"/>
          <w:sz w:val="18"/>
          <w:szCs w:val="18"/>
        </w:rPr>
        <w:t>(EXERCÍCIO 2003)</w:t>
      </w:r>
      <w:r>
        <w:rPr>
          <w:rFonts w:cs="Arial" w:ascii="Arial" w:hAnsi="Arial"/>
        </w:rPr>
        <w:t xml:space="preserve"> do SASEM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Vimos pela presente encaminhar-lhe cópia do expediente referido na epígrafe, relativo ao julgamento que concluiu pela irregularidade das contas anuais – exercício 2003 – do Serviço Assistencial dos Funcionários e Servidores Municipais de Bebedouro – SASEMB, ou seja, enquanto sob a responsabilidade do EX-DIRETOR Sr. Otávio de Oliveira Júnior e da DIRETORA Srª Edna Maria Soares da Sil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Vale destacar que incumbe ao Prefeito Municipal, no exercício do controle administrativo e financeiro das autarquias municipais, desencadear o adequado processo de apuração das responsabilidades dos dirigentes do SASEMB, é, se o caso, pleitear eventual ressarcimento ao e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Hélio de Almeida Ba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O MUNICÍPIO DE BEBEDOUR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02T14:10:00Z</dcterms:modified>
  <cp:revision>3</cp:revision>
  <dc:subject/>
  <dc:title/>
</cp:coreProperties>
</file>