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074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6.500,00 (seis mil e quinhentos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autorizada na Contadoria Municipal, nos termos da legislação em vigor, a abertura de um crédito suplementar no valor de R$ 6.500,00 (seis mil e quinhentos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  <w:gridCol w:w="1701"/>
      </w:tblGrid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5.00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ind w:left="-6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Habitação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-16.482.5005-1044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spacing w:before="0" w:after="0"/>
              <w:ind w:left="-68" w:hanging="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Aplicações Diretas ................................    </w:t>
            </w:r>
          </w:p>
        </w:tc>
        <w:tc>
          <w:tcPr>
            <w:tcW w:w="1701" w:type="dxa"/>
            <w:tcBorders/>
          </w:tcPr>
          <w:p>
            <w:pPr>
              <w:pStyle w:val="Heading4"/>
              <w:spacing w:before="0" w:after="0"/>
              <w:ind w:left="-342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R$ 6.500,00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5-17T13:31:00Z</dcterms:modified>
  <cp:revision>24</cp:revision>
  <dc:subject/>
  <dc:title/>
</cp:coreProperties>
</file>