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073</w:t>
      </w:r>
      <w:r>
        <w:rPr/>
        <w:t>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spõe sobre abertura de crédito especial no valor de R$ 5.184.219,23 (cinco milhões cento e oitenta e quatro mil duzentos e dezenove reais e vinte e três centavos), que especif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Poder Executivo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rt. 1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b w:val="false"/>
          <w:sz w:val="22"/>
          <w:szCs w:val="22"/>
        </w:rPr>
        <w:t xml:space="preserve"> Fica autorizada na Contadoria Municipal, nos termos da legislação em vigor, a abertura de um crédito especial no valor de R$ 5.184.219,23 (cinco milhões cento e oitenta e quatro mil duzentos e dezenove reais e vinte e três centavos), para contratação de empresa especializada em engenharia civil, devidamente cadastrada no CREA, incluindo profissional habilitado, para execução do empreendimento denominado “Bebedouro H”, com 235 unidades habitacionais, incluindo toda a infraestrutura de terraplenagem, drenagem pública, rede de abastecimento de água potável pública, rede de coleta de esgoto sanitário pública, muro de arrimo, pavimentação asfáltica, paisagismo, urbanismo e implantação da estação de tratamento de esgoto, a ser executado em área remanescente do Jardim São Carlos, para o exercício de 2016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Para abertura do crédito a que se refere o artigo 1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883"/>
        <w:gridCol w:w="2126"/>
      </w:tblGrid>
      <w:tr>
        <w:trPr/>
        <w:tc>
          <w:tcPr>
            <w:tcW w:w="3630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3883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</w:t>
            </w:r>
          </w:p>
        </w:tc>
        <w:tc>
          <w:tcPr>
            <w:tcW w:w="212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5.00</w:t>
            </w:r>
          </w:p>
        </w:tc>
        <w:tc>
          <w:tcPr>
            <w:tcW w:w="3883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Habitação</w:t>
            </w:r>
          </w:p>
        </w:tc>
        <w:tc>
          <w:tcPr>
            <w:tcW w:w="212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-16.482.5005-1044</w:t>
            </w:r>
          </w:p>
        </w:tc>
        <w:tc>
          <w:tcPr>
            <w:tcW w:w="3883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</w:t>
            </w:r>
          </w:p>
        </w:tc>
        <w:tc>
          <w:tcPr>
            <w:tcW w:w="2126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5.184.219,23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7 de mai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02:00Z</dcterms:created>
  <dc:creator>JORGE</dc:creator>
  <dc:description/>
  <cp:keywords/>
  <dc:language>en-US</dc:language>
  <cp:lastModifiedBy>jorge</cp:lastModifiedBy>
  <cp:lastPrinted>2016-05-17T10:02:00Z</cp:lastPrinted>
  <dcterms:modified xsi:type="dcterms:W3CDTF">2016-05-17T13:11:00Z</dcterms:modified>
  <cp:revision>4</cp:revision>
  <dc:subject/>
  <dc:title/>
</cp:coreProperties>
</file>