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305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22 de mai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rezado Senh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cópia da Moção nº 52/2007, de autoria do Vereador Celso Teixeira Romero, aprovada em Sessão Ordinária realizada no dia 21 de maio do corrente ano.</w:t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iz Eduardo Mor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PRESÁRIO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5-23T12:53:00Z</dcterms:modified>
  <cp:revision>48</cp:revision>
  <dc:subject/>
  <dc:title/>
</cp:coreProperties>
</file>