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99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nºs 85 e 86/2007, de autoria do Vereador Archibaldo Brasil Martinez de Camargo, apresentadas em Sessão Ordinária realizada no dia 21 de maio do corrente ano.</w:t>
      </w:r>
    </w:p>
    <w:p>
      <w:pPr>
        <w:pStyle w:val="BodyText2"/>
        <w:widowControl w:val="false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7-05-22T16:59:00Z</dcterms:modified>
  <cp:revision>37</cp:revision>
  <dc:subject/>
  <dc:title/>
</cp:coreProperties>
</file>