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mai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gério Nogu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elegacia de Polícia Civi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T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Big Feir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ede Criança e Adolescente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ovimento Su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D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52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5.184.219,23 (cinco milhões cento e oitenta e quatro mil duzentos e dezenove reais e vinte e três centavos), que especifica. </w:t>
      </w:r>
      <w:r>
        <w:rPr>
          <w:rFonts w:cs="Arial" w:ascii="Arial" w:hAnsi="Arial"/>
          <w:b/>
        </w:rPr>
        <w:t>(regime de urgênci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- Projeto de Lei n. 53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6.500,00 (seis mil e quinhentos reais), que especifica. </w:t>
      </w:r>
      <w:r>
        <w:rPr>
          <w:rFonts w:cs="Arial" w:ascii="Arial" w:hAnsi="Arial"/>
          <w:b/>
        </w:rPr>
        <w:t>(regime de urgênci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Paulo Bola - 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8/2016 - indica ao Prefeito que viabilize a colocação de lâmpada e de torneira na pista de skate do Sambódromo José Oscar da Sil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9/2016 - indica ao Prefeito e ao diretor do DMT que viabilizem a pintura de faixa demarcatória e colocação de placa de sinalização para estacionamento para carga e descarga na Avenida Maria Dias n. 309, Vila Major Cícero de Carvalho, defronte à Hidroger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80/2016 - indica ao Prefeito que determine a retirada de uma mureta existente defronte ao bar localizado na rodoviária do distrito de Botafogo ou, caso não seja possível, autorize a retirada da mureta pelos próprios moradores, em atendimento ao pedido formulado no abaixo-assinado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0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Leal, pelo passamento do Sr. Carlos Alberto ocorrido dia 27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1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Oliveira, pelo passamento do Sr. Nelson ocorrido dia 27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2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Garibaldi, pelo passamento do Sr. Alécio ocorrido dia 23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3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Silva, pelo passamento da Sr</w:t>
      </w:r>
      <w:r>
        <w:rPr>
          <w:rFonts w:cs="Microsoft Sans Serif" w:ascii="Microsoft Sans Serif" w:hAnsi="Microsoft Sans Serif"/>
        </w:rPr>
        <w:t xml:space="preserve">ª </w:t>
      </w:r>
      <w:r>
        <w:rPr>
          <w:rFonts w:cs="Arial" w:ascii="Arial" w:hAnsi="Arial"/>
        </w:rPr>
        <w:t>Eva Lourenço ocorrido dia 28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4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Delanez, pelo passamento do Sr. José ocorrido dia 28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5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Couto, pelo passamento d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ercedes Spadone Bernardo ocorrido dia 02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6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SAR à família Veraldi, pelo passamento do Sr. Antônio ocorrido dia 02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7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Silva, pelo passamento do Sr. Sebastião Agostinho ocorrido dia 10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8/2016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Botechia, pelo passamento da Sr</w:t>
      </w:r>
      <w:r>
        <w:rPr>
          <w:rFonts w:cs="Microsoft Sans Serif" w:ascii="Microsoft Sans Serif" w:hAnsi="Microsoft Sans Serif"/>
        </w:rPr>
        <w:t xml:space="preserve">ª </w:t>
      </w:r>
      <w:r>
        <w:rPr>
          <w:rFonts w:cs="Arial" w:ascii="Arial" w:hAnsi="Arial"/>
        </w:rPr>
        <w:t>Ana Muoio ocorrido dia 07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38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239, de 10 de dezembro de 2010, que especif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/2016,</w:t>
      </w:r>
      <w:r>
        <w:rPr>
          <w:rFonts w:cs="Arial" w:ascii="Arial" w:hAnsi="Arial"/>
          <w:b/>
        </w:rPr>
        <w:t xml:space="preserve"> de autoria dos vereadores Engenheiro Nasser -  Rede Sustentabilidade -, Freitas - PT - e Paulo Bola - PMDB</w:t>
      </w:r>
      <w:r>
        <w:rPr>
          <w:rFonts w:cs="Arial" w:ascii="Arial" w:hAnsi="Arial"/>
        </w:rPr>
        <w:t>, requerend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que esclareçam a respeito dos itens não contemplados nas solicitações encaminhadas através do Requerimento n. 10/2016, bem como encaminhe os seguintes documentos, em atendimento às novas dúvidas que surgiram após a resposta da Prefeitura Municipal em ofício datado de 25 de abril de 2016: 1. cópia da Avaliação Técnica assinada pelo diretor de Transporte e Garagem Municipal, coordenador de Gestão de Convênios e pelo diretor do Departamento de Almoxarifado e Patrimônio, com as fotos mencionadas na resposta datada de 25 de abril de 2016; 2. cópias dos Contratos de Dações em Pagamento, também citados na referida resposta da Prefeitura Municipal de Bebedouro; 3. cópia dos documentos de baixas dos veículos citados no requerimento n. 10/2016, feitas pelo Departamento de Almoxarifado e Patrimônio e Comissão de Controle In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9/2016,</w:t>
      </w:r>
      <w:r>
        <w:rPr>
          <w:rFonts w:cs="Arial" w:ascii="Arial" w:hAnsi="Arial"/>
          <w:b/>
        </w:rPr>
        <w:t xml:space="preserve"> de autoria do vereador Paulo Bola - PMDB</w:t>
      </w:r>
      <w:r>
        <w:rPr>
          <w:rFonts w:cs="Arial" w:ascii="Arial" w:hAnsi="Arial"/>
        </w:rPr>
        <w:t xml:space="preserve">, requerendo ao Prefeito, bem como ao diretor do Departamento Municipal de Saúde, que informem esta edilidade sobre questionamentos referentes à demolição do prédio que o Laboratório de Saúde Pública de Bebedouro ocupa e a instalação deste no hospital municip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5:00Z</dcterms:created>
  <dc:creator>Secretaria da Câmara Municipal de Bebedouro</dc:creator>
  <dc:description/>
  <cp:keywords/>
  <dc:language>en-US</dc:language>
  <cp:lastModifiedBy>jorge</cp:lastModifiedBy>
  <cp:lastPrinted>2016-05-12T16:05:00Z</cp:lastPrinted>
  <dcterms:modified xsi:type="dcterms:W3CDTF">2016-05-12T19:06:00Z</dcterms:modified>
  <cp:revision>8</cp:revision>
  <dc:subject/>
  <dc:title>Pauta da 15ª Sessão Ordinária do ano 2016, realizada em 16/05</dc:title>
</cp:coreProperties>
</file>