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81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órgãos responsávei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que viabilize melhorias na iluminação que circunda a ponte da Rua Alni Antonio Guimarães, no Jardim Casa Grande, sobre a Rodovia Comendador Pedro Monteleone – SP 351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é oriunda de muitos pedidos dos moradores que moram em torno da referida ponte como também dos moradores que tem a ponte como via de acesso para se locomoverem de um bairro ao outro. O local tem uma iluminação muito fraca favorecendo uma insegurança muito grande, já aconteceram roubos e tentativas de estrupo ali, o que preocupa muito quem precisa transitar pelo local, lembrando que ao lado da ponte há muitas arvores de copas grandes próximas a rodovi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faz de extrema necessidade a implantação de melhorias na iluminação do local como por exemplo o aumento do Watts das lâmpadas existentes, se for possível até a colocação de braços de luz encima da referida passagem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encarecidamente que o Sr. Prefeito atenda esta solicitação providenciando, com os órgãos competentes, as devidas melhorias na iluminação deste setor e assim oferecer segurança a comun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1 de maio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6"/>
          <w:szCs w:val="16"/>
        </w:rPr>
        <w:t>Ind0014-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9092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6:00Z</dcterms:created>
  <dc:creator>Regina Magalhães</dc:creator>
  <dc:description/>
  <cp:keywords/>
  <dc:language>en-US</dc:language>
  <cp:lastModifiedBy>lidiane</cp:lastModifiedBy>
  <cp:lastPrinted>2016-04-06T10:25:00Z</cp:lastPrinted>
  <dcterms:modified xsi:type="dcterms:W3CDTF">2016-05-16T12:54:00Z</dcterms:modified>
  <cp:revision>6</cp:revision>
  <dc:subject/>
  <dc:title/>
</cp:coreProperties>
</file>