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EC/189/2016 – bnp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mai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95/2016, de autoria dos Vereadores Eng.º Nasser José Delgado Abdallah, Paulo Henrique Ignácio Pereira e Luiz Carlos de Freitas, apresentada em Sessão Ordinária realizada no dia 9 de mai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5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6-05-12T13:11:00Z</dcterms:modified>
  <cp:revision>3</cp:revision>
  <dc:subject/>
  <dc:title/>
</cp:coreProperties>
</file>