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98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Tem este a especial finalidade de comunicar a Vossa Senhoria que serão realizadas audiências públicas nesta Casa de Leis nos próximos dias 23 e 25 de maio, às 20:00 horas, em razão das aprovações dos Requerimentos nºs 59 e 58/2007, respectivamente. 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Galvão Moura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Sócio-Proprietário da Rádio Bebedouro LTDA. - ME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09T11:03:00Z</cp:lastPrinted>
  <dcterms:modified xsi:type="dcterms:W3CDTF">2007-05-22T13:49:00Z</dcterms:modified>
  <cp:revision>9</cp:revision>
  <dc:subject/>
  <dc:title/>
</cp:coreProperties>
</file>