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296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1/05, o Projeto de Lei nº 37/2007, de autoria da vereadora Elisabete Sichieri Bezerra, que dispõe sobre denominação de próprio público na forma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27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2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5-22T10:53:00Z</dcterms:modified>
  <cp:revision>3</cp:revision>
  <dc:subject/>
  <dc:title>OEC320/2005 – je</dc:title>
</cp:coreProperties>
</file>