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0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hinez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08/2016, de minha autoria e dos Vereadores Eng.º Nasser José Delgado Abdallah, Sebastiana Maria Ribeiro Tavares, Valdeci Ramos de Castro, Juliano Cesar Rodrigues e Luiz Carlos de Freitas, Angelo Rafael Latorre Daolio, Fernando José Piffer, Dr. Tiago Bosco de Souza Elias e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47:00Z</dcterms:created>
  <dc:creator>JORGE</dc:creator>
  <dc:description/>
  <cp:keywords/>
  <dc:language>en-US</dc:language>
  <cp:lastModifiedBy>ivete</cp:lastModifiedBy>
  <cp:lastPrinted>2006-08-29T10:52:00Z</cp:lastPrinted>
  <dcterms:modified xsi:type="dcterms:W3CDTF">2016-05-17T18:27:00Z</dcterms:modified>
  <cp:revision>4</cp:revision>
  <dc:subject/>
  <dc:title/>
</cp:coreProperties>
</file>