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0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rvalh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s Moçõe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Nº 105/2016, de autoria do Vereador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Nº 106/2016 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5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1T18:55:00Z</dcterms:modified>
  <cp:revision>4</cp:revision>
  <dc:subject/>
  <dc:title/>
</cp:coreProperties>
</file>