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01/2016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1 de maio de 2016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 Governad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104/2016, de autoria dos Vereadores Juliano Cesar Rodrigues e Sebastiana Maria Ribeiro Tavares, apresentada em Sessão Ordinária realizada no dia 9 de mai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raldo Alckmin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GOVERNADOR DO ESTADO DE SÃO PAU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44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6-05-11T18:02:00Z</dcterms:modified>
  <cp:revision>4</cp:revision>
  <dc:subject/>
  <dc:title/>
</cp:coreProperties>
</file>