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180/2016</w:t>
      </w:r>
    </w:p>
    <w:p>
      <w:pPr>
        <w:pStyle w:val="Normal"/>
        <w:rPr>
          <w:rFonts w:ascii="Arial" w:hAnsi="Arial" w:cs="Arial"/>
          <w:b/>
          <w:b/>
          <w:sz w:val="30"/>
          <w:szCs w:val="26"/>
        </w:rPr>
      </w:pPr>
      <w:r>
        <w:rPr>
          <w:rFonts w:cs="Arial" w:ascii="Arial" w:hAnsi="Arial"/>
          <w:b/>
          <w:sz w:val="30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4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INDICO </w:t>
      </w:r>
      <w:r>
        <w:rPr>
          <w:rFonts w:cs="Arial" w:ascii="Arial" w:hAnsi="Arial"/>
          <w:bCs/>
          <w:sz w:val="22"/>
          <w:szCs w:val="26"/>
        </w:rPr>
        <w:t xml:space="preserve">ao </w:t>
      </w:r>
      <w:r>
        <w:rPr>
          <w:rFonts w:cs="Arial" w:ascii="Arial" w:hAnsi="Arial"/>
          <w:b/>
          <w:bCs/>
          <w:sz w:val="22"/>
          <w:szCs w:val="26"/>
        </w:rPr>
        <w:t>Prefeito Municipal</w:t>
      </w:r>
      <w:r>
        <w:rPr>
          <w:rFonts w:cs="Arial" w:ascii="Arial" w:hAnsi="Arial"/>
          <w:bCs/>
          <w:sz w:val="22"/>
          <w:szCs w:val="26"/>
        </w:rPr>
        <w:t xml:space="preserve">, Sr. Fernando Galvão Moura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bCs/>
          <w:sz w:val="22"/>
          <w:szCs w:val="26"/>
        </w:rPr>
        <w:t xml:space="preserve">, </w:t>
      </w:r>
      <w:r>
        <w:rPr>
          <w:rFonts w:cs="Arial" w:ascii="Arial" w:hAnsi="Arial"/>
          <w:sz w:val="22"/>
          <w:szCs w:val="26"/>
        </w:rPr>
        <w:t xml:space="preserve">que determine ao departamento competente a retirada uma mureta existente defronte ao bar localizado na rodoviária do Distrito de Botafogo ou, caso não seja possível, autorize a retirada da mureta pelos próprios moradores, em atendimento ao pedido formulado no abaixo-assinado em anexo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 xml:space="preserve">Os moradores do Distrito de Botafogo estão solicitando à Prefeitura a retirada da mureta existente na rodoviária, defronte ao bar, já que a mesma não tem finalidade alguma e serve apenas para atrapalhar a locomoção das pessoas, fazendo com que muitas nela tropecem, além de oferecer risco à integridade física das crianças, que a escalam para suas brincadeiras, correndo o risco de cair e sofrer ferimentos graves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A confirmação da situação aqui descrita pode ser feita por meio das fotos anexas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 xml:space="preserve">No centro da mureta havia um canteiro com uma planta ornamental; entretanto, com o passar do tempo, foi necessário a ampliação do telhado da rodoviária, o que não permitiu que a planta ali permanecesse. Então, foi feita a sua retirada, não existindo na atualidade motivo para a permanência da mureta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Os moradores inclusive formularam abaixo-assinado, que segue anexo, solicitando a retirada da mureta, onde informam também que já fizeram o pedido à Prefeitura, no entanto não obtiveram resposta até o momento. Dessa forma, solicitam que, caso a Prefeitura não pretenda realizar a retirada, então que proceda à autorização para que os próprios moradores, às suas custas, procedam a retirada da mureta, o que irá oferecer melhores condições de locomoção aos moradores que frequentam o local, bem como maior segurança às crianças. </w:t>
      </w:r>
    </w:p>
    <w:p>
      <w:pPr>
        <w:pStyle w:val="TextBody"/>
        <w:ind w:firstLine="70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2"/>
        </w:rPr>
        <w:t xml:space="preserve">Assim, </w:t>
      </w:r>
      <w:r>
        <w:rPr>
          <w:rFonts w:cs="Arial" w:ascii="Arial" w:hAnsi="Arial"/>
          <w:sz w:val="22"/>
          <w:szCs w:val="26"/>
        </w:rPr>
        <w:t xml:space="preserve">peço à Administração que se atente ao pedido feito pelos moradores do Distrito e se empenhe para atendê-lo o mais breve possível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sz w:val="22"/>
          <w:szCs w:val="26"/>
        </w:rPr>
        <w:t>Bebedouro, Capital Nacional da Laranja, 11 de maio de 2016.</w:t>
      </w:r>
    </w:p>
    <w:p>
      <w:pPr>
        <w:pStyle w:val="Normal"/>
        <w:ind w:right="-340" w:hanging="0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ind w:right="-340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30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9:00Z</dcterms:created>
  <dc:creator>JORGE</dc:creator>
  <dc:description/>
  <cp:keywords/>
  <dc:language>en-US</dc:language>
  <cp:lastModifiedBy>lidiane</cp:lastModifiedBy>
  <cp:lastPrinted>2016-05-05T15:54:00Z</cp:lastPrinted>
  <dcterms:modified xsi:type="dcterms:W3CDTF">2016-05-16T12:56:00Z</dcterms:modified>
  <cp:revision>14</cp:revision>
  <dc:subject/>
  <dc:title/>
</cp:coreProperties>
</file>