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00/2016 – bnp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04/2016, de autoria dos Vereadores Juliano Cesar Rodrigues e Sebastiana Maria Ribeiro Tavares, apresentada em Sessão Ordinária realizada no dia 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an Mad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ESPORTE, LAZER E JUVENTU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3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6-05-11T17:58:00Z</dcterms:modified>
  <cp:revision>3</cp:revision>
  <dc:subject/>
  <dc:title>OEC/090/2011 – lasm </dc:title>
</cp:coreProperties>
</file>