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9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7/2007, de autoria do Vereador Gilberto de Barros Basile Filho, aprovada em Sessão Ordinária realizada no dia 1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lávio Cardoso Pereir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ERRA ROX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5-17T17:56:00Z</dcterms:modified>
  <cp:revision>65</cp:revision>
  <dc:subject/>
  <dc:title/>
</cp:coreProperties>
</file>