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8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 fizemos o requerimento 10/2016 com alguns questionamentos a respeito do processo referente à lei 4515/2012 e que estes foram respondidos apenas parcialmente nas duas perguntas que elaboram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 a primeira questão, respondida parcialmente pela Prefeitura Municipal, trata da destinação dos bens inservíveis, e que a segunda questão, também não respondida integramente no ofício (OFÍCIO ESPECIAL – ALMOXARIFADO) encaminhado pelo Sr. Paulo Sérgio Garcia Sanches em 25 de abril de 2016, fora desmembrada em 03 solicitações de informações, sendo que faltaram informações sobre qual data ocorreu, e quais os procedimentos foram adotados para o leilão conforme determina o parágrafo 5º do art. 2º da lei 4515/2012, bem como de quantas e quais pessoas ou empresas se apresentaram como interessadas em adquirir tais bens inservíveis da Prefeitura Municipal de Bebedou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 da primeira questão, também respondida parcialmente, apresentada no requerimento 10/2016, faltou mencionar na resposta a destinação do caminhão FORD F 11000, </w:t>
      </w:r>
      <w:r>
        <w:rPr>
          <w:rFonts w:cs="Arial" w:ascii="Arial" w:hAnsi="Arial"/>
          <w:b/>
          <w:bCs/>
          <w:sz w:val="20"/>
        </w:rPr>
        <w:t>placa CZA 8015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ainda que, da resposta apresentada pela Prefeitura Municipal de Bebedouro, surgiram outras dúvidas que requerem maior aprofundamento sobre o processo autorizado pela lei 4515/201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EQUEREMOS à Mesa, após ouvido o Douto Plenário, nas formas regimentais</w:t>
      </w:r>
      <w:r>
        <w:rPr>
          <w:rFonts w:cs="Arial" w:ascii="Arial" w:hAnsi="Arial"/>
          <w:sz w:val="20"/>
        </w:rPr>
        <w:t>, que solicite ao Prefeito Municipal, Exmº. Sr. Fernando Galvão Moura, juntamente com os órgãos municipais competentes, para que procedam esclarecimentos a respeito dos itens não contemplados nas solicitações encaminhadas através do requerimento 10/2016, bem como encaminhar-nos os seguintes documentos, em atendimento às novas dúvidas que surgiram após a resposta da Prefeitura Municipal em ofício datado de 25 de abril de 201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Cópia da Avaliação Técnica assinada pelo Diretor de Transporte e Garagem Municipal, Coordenador de Gestão de Convênios e pelo Diretor do Departamento de Almoxarifado e Patrimônio, com as fotos mencionadas na resposta datada de 25 de abril de 201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Cópias dos Contratos de Dações em Pagamento, também citados na referida resposta da Prefeitura Municipal de Bebedour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Cópia dos documentos de baixas dos veículos citados no requerimento nº 10/2016, feitas pelo Departamento de Almoxarifado e Patrimônio e Comissão de Controle Inter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edouro, Capital Nacional da Laranja, 11 de maio de 201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       </w:t>
      </w:r>
      <w:r>
        <w:rPr>
          <w:rFonts w:cs="Arial" w:ascii="Arial" w:hAnsi="Arial"/>
          <w:sz w:val="18"/>
          <w:szCs w:val="28"/>
        </w:rPr>
        <w:t>VEREADOR – REDE SUSTENTABILIDADE 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VEREADOR – PMDB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3-16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8:00Z</dcterms:created>
  <dc:creator>JORGE</dc:creator>
  <dc:description/>
  <cp:keywords/>
  <dc:language>en-US</dc:language>
  <cp:lastModifiedBy>jorge</cp:lastModifiedBy>
  <cp:lastPrinted>2015-06-10T15:00:00Z</cp:lastPrinted>
  <dcterms:modified xsi:type="dcterms:W3CDTF">2017-02-07T12:18:00Z</dcterms:modified>
  <cp:revision>6</cp:revision>
  <dc:subject/>
  <dc:title/>
</cp:coreProperties>
</file>