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04/2016, de autoria dos Vereadores Juliano Cesar Rodrigues e Sebastiana Maria Ribeiro Tavares, apresentada em Sessão Ordinária realizada no dia 9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ura Laganá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SUPERINTENDENTE DO CENTRO PAULA SOU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3:00Z</dcterms:created>
  <dc:creator>JORGE</dc:creator>
  <dc:description/>
  <cp:keywords/>
  <dc:language>en-US</dc:language>
  <cp:lastModifiedBy>b_porto</cp:lastModifiedBy>
  <cp:lastPrinted>2008-10-07T11:21:00Z</cp:lastPrinted>
  <dcterms:modified xsi:type="dcterms:W3CDTF">2016-05-11T15:13:00Z</dcterms:modified>
  <cp:revision>3</cp:revision>
  <dc:subject/>
  <dc:title>OEC/499/2008 – lasm </dc:title>
</cp:coreProperties>
</file>