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179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encaminhada esta proposição ao Diretor do Departamento Municipal de Tráfego, DR. ARCHIBALDO BRASIL MARTINEZ DE CAMARGO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, para que viabilize a pintura de faixa demarcatória e colocação de placa de sinalização para estacionamento para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CARGA E DESCARGA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na Avenida Maria Dias nº 309 – Vila Major Cícero de Carvalho, defronte a HIDROGER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contece que na Avenida Maria Dias nº 309 – Vila Major Cícero de Carvalho, encontra-se estabelecida a HIDROGERAL, e que seria de bom alvitre que a Prefeitura Municipal determinasse a colocação de estacionamento para </w:t>
      </w:r>
      <w:r>
        <w:rPr>
          <w:rFonts w:cs="Arial" w:ascii="Trebuchet MS" w:hAnsi="Trebuchet MS"/>
          <w:b/>
          <w:sz w:val="22"/>
          <w:szCs w:val="22"/>
        </w:rPr>
        <w:t>CARGA E DESCARGA</w:t>
      </w:r>
      <w:r>
        <w:rPr>
          <w:rFonts w:cs="Arial" w:ascii="Trebuchet MS" w:hAnsi="Trebuchet MS"/>
          <w:sz w:val="22"/>
          <w:szCs w:val="22"/>
        </w:rPr>
        <w:t>, para permitir que veículos  estacionem defronte ao mesmo para efetuar entregas e carregar mercadorias, pois o local é de movimento intenso e causa transtorno ao estabelecimento desempenhar sua atividade, diante da dificuldade de encontrar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1 de maio de 2016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JORGE</dc:creator>
  <dc:description/>
  <cp:keywords/>
  <dc:language>en-US</dc:language>
  <cp:lastModifiedBy>lidiane</cp:lastModifiedBy>
  <dcterms:modified xsi:type="dcterms:W3CDTF">2016-05-16T12:57:00Z</dcterms:modified>
  <cp:revision>7</cp:revision>
  <dc:subject/>
  <dc:title/>
</cp:coreProperties>
</file>