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93/2016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mai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a Senhora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Tem este a especial finalidade de encaminhar a Vossa Senhoria as Moções apresentadas em Sessão Ordinária realizada no dia 9 de maio do corrente ano: 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98/2016, de autoria dos Vereadores Eng.º Nasser José Delgado Abdallah, Luiz Carlos de Freitas e Paulo Henrique Ignácio Pereira;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104/2016, de autoria dos Vereadores Juliano Cesar Rodrigues e Sebastiana Maria Ribeiro Tavares;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rea Bessa Carnass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A ETEC “PROF. IDIO ZUCCHI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29:00Z</dcterms:created>
  <dc:creator>JORGE</dc:creator>
  <dc:description/>
  <cp:keywords/>
  <dc:language>en-US</dc:language>
  <cp:lastModifiedBy>b_porto</cp:lastModifiedBy>
  <dcterms:modified xsi:type="dcterms:W3CDTF">2016-05-11T14:58:00Z</dcterms:modified>
  <cp:revision>4</cp:revision>
  <dc:subject/>
  <dc:title/>
</cp:coreProperties>
</file>